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>TERMO ADITIVO Nº 02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45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ANTANA RASTREAMENTO E MONITORAMENTO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 DAS CASTANHEIRAS, 320, ANDAR: 4; SAL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405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elo Horizont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G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2.140.663/0001-4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omada de Preço p/ Compras e Serviç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/20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 celebram este contrato, com base na Lei 8.666./93 e alterações posteriores, mediante as seguintes cláusulas e condições: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, ADITIVAR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TRATAÇÃO DE EMPRESA PARA FORNECIMENTO DE SISTEMA DE RASTREAMENTO VEICULAR E ACESSO VIRTUAL, PARA INSTALAÇAO NOS VEICULOS DA SECRETARIA.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1/07/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20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/06/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de R$25,00 de aluguel mensal, sendo o valor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600,0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três mil e seiscentos reais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PARCEL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ENS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QUART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07 de junh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1 de JULHO de 2020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SANTANA RASTREAMENTO E </w:t>
        <w:br/>
        <w:tab/>
        <w:tab/>
        <w:tab/>
        <w:tab/>
        <w:tab/>
        <w:tab/>
        <w:t xml:space="preserve">   MONITORAMENTO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</w:t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9:00Z</dcterms:created>
  <dc:creator>Luciana</dc:creator>
  <dc:description/>
  <cp:keywords/>
  <dc:language>en-US</dc:language>
  <cp:lastModifiedBy>Licitações 1</cp:lastModifiedBy>
  <cp:lastPrinted>2015-03-25T10:40:00Z</cp:lastPrinted>
  <dcterms:modified xsi:type="dcterms:W3CDTF">2020-07-14T16:51:00Z</dcterms:modified>
  <cp:revision>3</cp:revision>
  <dc:subject/>
  <dc:title>TERMO ADITIVO AO CONTRATO Nº</dc:title>
</cp:coreProperties>
</file>