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>TERMO ADITIVO Nº 01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045/2019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ANTANA RASTREAMENTO E MONITORAMENTO LTD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 DAS CASTANHEIRAS, 320, ANDAR: 4; SAL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405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ENT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elo Horizont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G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2.140.663/0001-4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omada de Preço p/ Compras e Serviç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9/201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 celebram este contrato, com base na Lei 8.666./93 e alterações posteriores, mediante as seguintes cláusulas e condições:</w:t>
      </w:r>
    </w:p>
    <w:p>
      <w:pPr>
        <w:pStyle w:val="Normal"/>
        <w:widowControl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, ADITIVAR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NTRATAÇÃO DE EMPRESA PARA FORNECIMENTO DE SISTEMA DE RASTREAMENTO VEICULAR E ACESSO VIRTUAL, PARA INSTALÇAO NOS VEICULOS DA SECRETARIA, (2 VEICULOS/MÊS/ANO)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br/>
        <w:t xml:space="preserve"> </w:t>
        <w:br/>
        <w:t xml:space="preserve"> Fornecedor: 3796 - SANTANA RASTREAMENTO E MONITORAMENTO LTDA</w:t>
        <w:br/>
        <w:t xml:space="preserve"> Item</w:t>
        <w:tab/>
        <w:t>Quantidade</w:t>
        <w:tab/>
        <w:t>Unid</w:t>
        <w:tab/>
        <w:t xml:space="preserve">Nome do Material                    </w:t>
        <w:tab/>
        <w:tab/>
        <w:tab/>
        <w:t>Preço Total</w:t>
        <w:br/>
        <w:t xml:space="preserve">  1      4 </w:t>
        <w:tab/>
        <w:t>UN    FORNECIMENTO DE SISTEMA DE RASTREAMENTO E ACESSO VIRTUAL 100,00</w:t>
        <w:br/>
        <w:t xml:space="preserve">    2</w:t>
        <w:tab/>
        <w:t xml:space="preserve">       2</w:t>
        <w:tab/>
        <w:tab/>
        <w:t xml:space="preserve">UN      </w:t>
        <w:tab/>
        <w:t xml:space="preserve">       INSTALAÇÃO DE RASTREADOR       </w:t>
        <w:tab/>
        <w:tab/>
        <w:t>100,00</w:t>
      </w:r>
      <w:r>
        <w:rPr>
          <w:sz w:val="22"/>
          <w:szCs w:val="22"/>
        </w:rPr>
        <w:fldChar w:fldCharType="end"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07 de junho de 2019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29 de ABRIL de 2020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 xml:space="preserve">SANTANA RASTREAMENTO E </w:t>
        <w:br/>
        <w:tab/>
        <w:tab/>
        <w:tab/>
        <w:tab/>
        <w:tab/>
        <w:tab/>
        <w:t xml:space="preserve">   MONITORAMENTO LTDA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</w:t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6:00Z</dcterms:created>
  <dc:creator>Luciana</dc:creator>
  <dc:description/>
  <dc:language>en-US</dc:language>
  <cp:lastModifiedBy>Licitações</cp:lastModifiedBy>
  <cp:lastPrinted>2015-03-25T10:40:00Z</cp:lastPrinted>
  <dcterms:modified xsi:type="dcterms:W3CDTF">2020-04-29T12:46:00Z</dcterms:modified>
  <cp:revision>2</cp:revision>
  <dc:subject/>
  <dc:title>TERMO ADITIVO AO CONTRATO Nº</dc:title>
</cp:coreProperties>
</file>