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ALI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Sertão Santana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por objeto o fornecimento de alimentos constantes nos iten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tendo em vista que são alimentos perecíveis, atendendo ao que dispõe o respectivo processo licitatóri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através de BOLETO bancário, em até 10 dias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31 de dezembr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Ano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noProces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/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à Lei n° 8.666/93, a Lei 11.947/09 e Resolução FNDE nº 26/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         _______________________________</w:t>
      </w:r>
    </w:p>
    <w:p>
      <w:pPr>
        <w:pStyle w:val="Normal"/>
        <w:ind w:left="2124" w:hanging="99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 xml:space="preserve">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left="1416" w:hanging="0"/>
        <w:rPr/>
      </w:pPr>
      <w:r>
        <w:rPr>
          <w:b/>
          <w:sz w:val="22"/>
          <w:szCs w:val="22"/>
        </w:rPr>
        <w:t>CONTRATANTE</w:t>
        <w:tab/>
        <w:tab/>
        <w:tab/>
        <w:tab/>
        <w:t xml:space="preserve">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/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317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43:00Z</dcterms:created>
  <dc:creator>Windows XP</dc:creator>
  <dc:description/>
  <dc:language>en-US</dc:language>
  <cp:lastModifiedBy>Licitações</cp:lastModifiedBy>
  <dcterms:modified xsi:type="dcterms:W3CDTF">2020-02-07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