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CONTRATO DE FORNECIMENTO DE ALIMENTOS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1.890, em Sertão Santana, Estado do Rio Grande do Sul, neste ato representada pelo Prefeito Municipal, Senhor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Titular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Titular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stabelecido 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Município de Sertão Santana, inscrito no Cadastro Nacional de Pessoa Jurídica  sob o númer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, para o fornecimento de alimentos perecíveis descritos na </w:t>
      </w: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. O presente contrato tem seu respectivo fundamento e finalidade na consecução do objeto contratado, descrito abaixo, constante do processo administrativ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regendo-se pela Lei Federal nº 8.666, de 21 de junho de 1993 e legislação pertinente, assim como pelas condições do Edital, pelos termos da proposta e pelas cláusulas a seguir expressas, definidora dos direitos, obrigações e responsabilidade das partes contratante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PRIMEIRA – DO OBJE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resente contrato tem por objeto o fornecimento de alimentos constantes nos itens do edital, conforme abaixo descrito, o qual 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 compromete a entregar de forma parcelada, tendo em vista que são alimentos perecíveis, atendendo ao que dispõe o respectivo processo licitatóri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– DO PREÇO/REAJUST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 preços cotados na proposta serão praticados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urante a vigência do presente instrumento, cabendo desta forma reposição de custos nos preços das mercadorias, somente com comprovação de aumento do custo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DO RECURSO FINANC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otaco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tacoes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– DO PAGAMEN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agamento será através de BOLETO bancário, em até 10 dias, mediante a apresentação do documento fiscal correspondente ao fornecimento efetuado. 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INTA – DOS PRAZO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resente contrato tem seu vencimento fixado no dia 31 de dezembr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AnoProces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AnoProces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a contar da data da sua assinatur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1 Da Entrega Das Mercadoria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entregar as mercadorias na sede da Secretaria Municipal de Educação nos dias estipulados, de acordo com as necessidades e solicitação da mesm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PRIMEIRO -</w:t>
      </w:r>
      <w:r>
        <w:rPr>
          <w:sz w:val="22"/>
          <w:szCs w:val="22"/>
        </w:rPr>
        <w:t xml:space="preserve"> A entrega da mercadoria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obedecer à norma cogente da Lei 8078, datada de 11 de setembro de 1990, em seu Artigo 18, no que dispõe sobre os vícios de qualidade e substituição do produto inadequado, por outro da mesma espéci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ARÁGRAFO SEGUNDO - </w:t>
      </w: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rá responsável pelo depósito das mercadorias perecíveis e posterior entrega conforme as necessidades da municipalidade, bem como pela multa contratual no caso da não entrega das mesmas, conforme condições estabelecidas no respectivo instrumento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SEXTA – DOS DIREITOS E DAS OBRIGAÇÕ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6.1 Dos Direito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receber as mercadorias dentro das condições solicitadas no processo licitatório e dentro dos prazos de validade de cada item cotado, conforme legislação em vigo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de receber o valor ajustado na forma e nos prazos propostos no Edital e na proposta.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>6.2 Das Obrigaçõe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efetuar o pagamento ajustado, observado o disposto na Cláusula Quar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fornecer as mercadorias nas condições estabelecidas no Edital;</w:t>
      </w:r>
    </w:p>
    <w:p>
      <w:pPr>
        <w:pStyle w:val="Normal"/>
        <w:jc w:val="both"/>
        <w:rPr/>
      </w:pPr>
      <w:r>
        <w:rPr>
          <w:sz w:val="22"/>
          <w:szCs w:val="22"/>
        </w:rPr>
        <w:t>c) manter sob sua guarda e conservação as mercadorias, objeto do presente contrato, fornecendo-as tão logo sejam solicitadas pela Secretaria de Educ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>d) manter durante a execução do contrato, em compatibilidade com as obrigações assumidas, todas as condições de habilitação e qualificação exigidas na licitaçã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>e) apresentar durante a execução do contrato, se solicitado, documentos que comprovem estar cumprindo a legislação em vigor quanto às obrigações assumidas na presente licitação, em especial, encargos sociais, trabalhistas, previdenciários, tributários e fiscais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SÉTIMA –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reconhece os direitos da Administração, em caso de rescisão administrativa, previstos no Artigo 77 da Lei Federal nº 8.666/93 e alterações posterior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OITAVA –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 que trata a alínea ‘a’ desta cláusula, acarreta as seguintes consequências, sem prejuízo das sanções previstas neste contrat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a) execução dos valores das multas e indenizações devida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retenção dos créditos do contrato, se existentes, até o limite dos prejuízos causado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NONA – DAS PENALIDADES</w:t>
      </w:r>
    </w:p>
    <w:p>
      <w:pPr>
        <w:pStyle w:val="Recuodecorpodetexto2"/>
        <w:ind w:hanging="0"/>
        <w:rPr/>
      </w:pPr>
      <w:r>
        <w:rPr/>
        <w:t>O Contratado se sujeitará as seguintes penalidad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bCs/>
          <w:sz w:val="22"/>
          <w:szCs w:val="22"/>
        </w:rPr>
        <w:t>Advertência pôr escrito, sempre que ocorrerem pequenas irregularidades, para as quais haja concorrido, tais como atraso na entrega dos objetos.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Multa de 1% por dia de atraso, limitada esta a 5(cinco) dias, após o qual será considerado inexecução parcial do contrato;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Multa de 15 % no caso de inexecução do contrato, cumulada com a pena de suspensão do direito de licitar e o impedimento de contratar com a Administração pelo prazo de 5(cinco) anos;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a Educação, Desporto e Cultura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2"/>
          <w:szCs w:val="22"/>
        </w:rPr>
        <w:t>CLÁUSULA DÉCIMA PRIMEIRA – DA VINCULAÇÃO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 xml:space="preserve">O presente contrato está vinculado a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à proposta do vencedor, à Lei n° 8.666/93, a Lei 11.947/09 e Resolução FNDE nº 26/2013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2"/>
          <w:szCs w:val="22"/>
        </w:rPr>
        <w:t>CLÁUSULA DÉCIMA SEGUNDA – DAS OMISSÕES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ste contrato rege-se pela Lei n° 8.666/93 e Resolução FNDE nº 26/2013, inclusive em suas omissõ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TERCEIRA – DAS DISPOSIÇÕES 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ca eleito o Foro da Comarca de Barra do Ribeiro para dirimir as dúvidas ou questões oriundas do presente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firmam o presente instrumento em 3(três) vias de igual teor e forma, na presença das testemunhas instrumentais, abaixo firmadas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right"/>
        <w:rPr/>
      </w:pPr>
      <w:r>
        <w:rPr>
          <w:b/>
          <w:sz w:val="22"/>
          <w:szCs w:val="22"/>
        </w:rPr>
        <w:t xml:space="preserve">Sertão Santana,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ataAssinatura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ataAssinatura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________________________         _______________________________</w:t>
      </w:r>
    </w:p>
    <w:p>
      <w:pPr>
        <w:pStyle w:val="Normal"/>
        <w:ind w:left="2124" w:hanging="990"/>
        <w:jc w:val="both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CONTRATANTE</w:t>
        <w:tab/>
        <w:tab/>
        <w:tab/>
        <w:t xml:space="preserve">    CONTRATADO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  2.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        Nome:</w:t>
      </w:r>
    </w:p>
    <w:p>
      <w:pPr>
        <w:pStyle w:val="Normal"/>
        <w:jc w:val="both"/>
        <w:rPr/>
      </w:pPr>
      <w:r>
        <w:rPr>
          <w:sz w:val="22"/>
          <w:szCs w:val="22"/>
        </w:rPr>
        <w:t>RG:                                                                      RG: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3175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8:28:00Z</dcterms:created>
  <dc:creator>Windows XP</dc:creator>
  <dc:description/>
  <dc:language>en-US</dc:language>
  <cp:lastModifiedBy>Licitações</cp:lastModifiedBy>
  <dcterms:modified xsi:type="dcterms:W3CDTF">2020-02-07T1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