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>, sita a Rua 24 de Março, nº. 1.890, em Sertão Santana, Estado do Rio Grande do Sul, inscrito no CNPJ sob nº 94.068.236/0001-03, neste ato representado por seu Prefeito em Exercício Sr. MARCOS AURELIO KOLOGESKI SOUZA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PF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PF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conforme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elebram este contrato, com base n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 objeto da presente 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o valor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o qual será pag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Pg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- DOTAÇÃO ORÇAMENTÁR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otacoes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exigir o cumprimento do objeto dentro das condições solicitadas, conforme legislação em vigor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ceber o valor ajustado na forma e nos prazos proposto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i obrigação da</w:t>
      </w:r>
      <w:r>
        <w:rPr>
          <w:b/>
          <w:sz w:val="22"/>
          <w:szCs w:val="22"/>
        </w:rPr>
        <w:t xml:space="preserve"> CONTRATANTE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i obrigação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E EDUCAÇÃO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/>
      </w:pPr>
      <w:r>
        <w:rPr>
          <w:sz w:val="22"/>
          <w:szCs w:val="22"/>
        </w:rPr>
        <w:t>b) multa sobre o valor total do contrato, de 10% (dez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right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    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MARCOS A K SOUZA                  </w:t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23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9:35:00Z</dcterms:created>
  <dc:creator>Windows XP</dc:creator>
  <dc:description/>
  <dc:language>en-US</dc:language>
  <cp:lastModifiedBy>Licitações</cp:lastModifiedBy>
  <dcterms:modified xsi:type="dcterms:W3CDTF">2020-02-04T1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