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01 AO</w:t>
      </w:r>
      <w:r>
        <w:rPr>
          <w:sz w:val="22"/>
          <w:szCs w:val="22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TÕES MÉDIC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Contrato celebrado entre a Prefeitura Municipal de Sertão Santana, sita a Rua 24 de Março, 1.890, em Sertão Santana, Estado do Rio Grande do Sul, neste ato representada pelo Prefeito Municipal, Senhor Irio Miguel Stein, doravante 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</w:rPr>
        <w:t xml:space="preserve">, doravante denominado CONTRATADA, para o fornecimento de Plantões Médicos, conforme descrito na Cláusula Primeira - Do Objeto. O presente contrato tem seu respectivo fundamento/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>
          <w:bCs/>
        </w:rPr>
        <w:t xml:space="preserve"> n.º</w:t>
      </w:r>
      <w:r>
        <w:rPr>
          <w:bCs/>
        </w:rPr>
        <w:fldChar w:fldCharType="begin"/>
      </w:r>
      <w:r>
        <w:rPr>
          <w:bCs/>
        </w:rPr>
        <w:instrText xml:space="preserve"> DOCPROPERTY "NumLicitacao"</w:instrText>
      </w:r>
      <w:r>
        <w:rPr>
          <w:bCs/>
        </w:rPr>
        <w:fldChar w:fldCharType="separate"/>
      </w:r>
      <w:r>
        <w:rPr>
          <w:bCs/>
        </w:rPr>
        <w:t>NumLicitacao</w:t>
      </w:r>
      <w:r>
        <w:rPr>
          <w:bCs/>
        </w:rPr>
        <w:fldChar w:fldCharType="end"/>
      </w:r>
      <w:r>
        <w:rPr>
          <w:bCs/>
        </w:rPr>
        <w:t>, regendo-se pela Lei Federal n. º 8.666/93 e legislação pertinente, assim como pelas condições da Concorrência referidos e pelas cláusulas a seguir expressam, definidores dos direitos, obrigações e responsabilidades das partes.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OBJE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Objet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ObjetoLicitaca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sente Aditivo visa alterar a quantidade de plantões médicos de 24 horas (item 01), aumentando em 1 plantão devido ao ano bissexto de 2020, onde o mês de fevereiro tem 29 dias, o qual não esta previsto no Edital. Conforme descrição do item abaix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em</w:t>
        <w:tab/>
        <w:t xml:space="preserve">    Quantidade</w:t>
        <w:tab/>
        <w:t>Unid</w:t>
        <w:tab/>
        <w:t xml:space="preserve">Nome do Material                           </w:t>
        <w:tab/>
        <w:tab/>
        <w:t>Preço To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</w:t>
        <w:tab/>
        <w:t xml:space="preserve">     </w:t>
        <w:tab/>
        <w:t xml:space="preserve"> 1</w:t>
        <w:tab/>
        <w:t xml:space="preserve">UN      </w:t>
        <w:tab/>
        <w:t xml:space="preserve">CONTRATAÇÃO DE SERVIÇOS DE PLANTÃO MÉDICO CLINICO </w:t>
        <w:tab/>
        <w:t>CONTRATAÇÃO DE SERVIÇOS DE PLANTÃO MÉDICO CLINICO GERAL 24 HORAS DIÁRIAS, D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igir equipes e prestar socorros de urgência e de emergência, inclusive acompanhamento em deslocamentos a outras unidades de saúde fora do município; fazer contato prévio com a instituição de referência para internação de pacientes em outros serviços de saúde, a fim de confirmar a vaga; efetuar exames médicos, fazer diagnósticos, programar e ministrar tratamento para diversas doenças, perturbações e lesões do organismo humano e aplicar os métodos da medicina preventiva, providenciar ou realizar tratamento especializado, praticar intervenções cirúrgicas; preencher e visar mapas de produção ficha médica com diagnósticos e tratamento, transferir pessoalmente, a responsabilidade e acompanhamento aos titulares de plantão (passagem de plantão); atender os casos urgentes de internados, preencher os boletins de socorro urgente, mesmo os provisórios, com diagnóstico provável ou incompleto dos doentes atendidos nas salas de primeiro socorros; supervisionar e orientar o trabalho da equipe de enfermagem, preencher as fichas de doentes atendidos a domicílio, preencher relatórios comprobatórios de atendimento; atender consultas de pré-natal; atender consultas médicas em ambulatórios, postos de saúde, estabelecimentos públicos municipais, bem como atendimento domiciliar; emitir laudos e atestados médicos, fazer diagnóstico e recomendar a terapia, prescrever regimes dietéticos, prescrever exames laboratoriais, incentivar a vacinação e indicar medidas de higiene pessoal; responsabilizar-se por equipes auxiliares necessárias a execução das atividades próprias do cargo; executar tarefas afins, inclusive as editadas no respectivo regulamento da profissão; justificar ao paciente ou ao seu representante por escrito, as razões técnicas alegadas quando da decisão de não realização de qualquer ato profissional previsto no contrato.</w:t>
        <w:tab/>
        <w:t xml:space="preserve"> Sendo acrescido o valor de R$2.832,00 ao contrato origin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/>
      </w:pPr>
      <w:r>
        <w:rPr>
          <w:iCs/>
          <w:szCs w:val="24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7:00Z</dcterms:created>
  <dc:creator>User</dc:creator>
  <dc:description/>
  <dc:language>en-US</dc:language>
  <cp:lastModifiedBy>Licitações</cp:lastModifiedBy>
  <cp:lastPrinted>2014-02-28T09:59:00Z</cp:lastPrinted>
  <dcterms:modified xsi:type="dcterms:W3CDTF">2020-02-03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