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bCs/>
        </w:rPr>
        <w:t xml:space="preserve"> n.º</w:t>
      </w:r>
      <w:r>
        <w:rPr>
          <w:bCs/>
        </w:rPr>
        <w:fldChar w:fldCharType="begin"/>
      </w:r>
      <w:r>
        <w:rPr>
          <w:bCs/>
        </w:rPr>
        <w:instrText xml:space="preserve"> DOCPROPERTY "NumLicitacao"</w:instrText>
      </w:r>
      <w:r>
        <w:rPr>
          <w:bCs/>
        </w:rPr>
        <w:fldChar w:fldCharType="separate"/>
      </w:r>
      <w:r>
        <w:rPr>
          <w:bCs/>
        </w:rPr>
        <w:t>NumLicitacao</w:t>
      </w:r>
      <w:r>
        <w:rPr>
          <w:bCs/>
        </w:rPr>
        <w:fldChar w:fldCharType="end"/>
      </w:r>
      <w:r>
        <w:rPr>
          <w:bCs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Objet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ObjetoLicitaca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s.:</w:t>
      </w:r>
    </w:p>
    <w:p>
      <w:pPr>
        <w:pStyle w:val="Normal"/>
        <w:ind w:firstLine="1134"/>
        <w:jc w:val="both"/>
        <w:rPr/>
      </w:pPr>
      <w:r>
        <w:rPr/>
        <w:t>Os Plantões Médicos de 8 horas e 24 horas poderão ter seus atendimentos realizados em localidades distintas, conforme Programas de Saúde a serem realizados ou necessidades da municipalidade.</w:t>
      </w:r>
    </w:p>
    <w:p>
      <w:pPr>
        <w:pStyle w:val="Normal"/>
        <w:ind w:firstLine="1134"/>
        <w:jc w:val="both"/>
        <w:rPr/>
      </w:pPr>
      <w:r>
        <w:rPr/>
        <w:t>Interagir com a 2ª Coordenadoria Regional de Saúde e com a Coordenação da Secretaria Municipal da Saúde de Sertão Santan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ara o bom andamento dos serviços o Município poderá, a qualquer tempo, solicitar a substituição de qualquer Profissional Médico prestador do serviço por motivo disciplinar ou técnico verificado pela Secretaria da Saúde e Assistência social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Empresa deverá garantir a prestação do serviço em todos os horários programados, lançando mão de todos os meios que se fizerem necessários, inclusive com a substituição imediata de profissionais que deixarem de cumprir horários e atendimentos a contento, devendo a substituição ocorrer no prazo máximo de quatro horas a partir da comunicação da Secretaria Municipal da Saúde e Assistência Soci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 EXECUÇÃO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A execução do presente contrato abrange o atendimento de plantões médicos de 8 e 24 horas, conforme descrito no objeto. Os serviços acima mencionados serão prestados nos termos da Concorrênc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em 12 parcelas conforme plantões realizados a cada mês sendo até o quinto dia útil do mês subsequente ao serviço prest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A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OCPROPERTY "Dotacoes"</w:instrText>
      </w:r>
      <w:r>
        <w:rPr>
          <w:bCs/>
        </w:rPr>
        <w:fldChar w:fldCharType="separate"/>
      </w:r>
      <w:r>
        <w:rPr>
          <w:bCs/>
        </w:rPr>
        <w:t>Dotacoes</w:t>
      </w:r>
      <w:r>
        <w:rPr>
          <w:bCs/>
        </w:rPr>
        <w:fldChar w:fldCharType="end"/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O PAGAMENTO</w:t>
      </w:r>
    </w:p>
    <w:p>
      <w:pPr>
        <w:pStyle w:val="Normal"/>
        <w:ind w:firstLine="1134"/>
        <w:jc w:val="both"/>
        <w:rPr/>
      </w:pPr>
      <w:r>
        <w:rPr/>
        <w:t>O pagamento será efetuado até o quinto dia útil, mediante memorando da Secretaria da Saúde comprovando a prestação dos serviços, acompanhado de nota fiscal, e apresentação das guias de recolhimentos de INS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OS PRAZOS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</w:rPr>
        <w:t xml:space="preserve">O presente contrato vigorará pelo período de um ano, d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podendo ser prorrogado por igual período se houver interess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TIMA - DOS DIREITOS E DAS OBRIGAÇÕE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Dos Direitos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stituem direitos da CONTRATANTE, receber os serviços de plantões médicos nas condições avençadas e da CONTRATADA de receber o valor ajustado na forma e no prazo convencionado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Das Obrigações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stituem obrigações da CONTRATANTE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Efetuar o pagamento ajustado, observado o disposto na Cláusula Sext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stituem obrigações da CONTRATADA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Prestar os serviços na forma ajustada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Assumir inteira responsabilidade pelas obrigações sociais e trabalhistas entre a CONTRATADA e seus empregados, se houverem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NONA - DA RESCISÃO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Este contrato poderá ser rescindido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) por ato unilateral da Administração, nos casos dos Incisos I à XII e XVII do Artigo 78, da Lei Federal n. º 8.666, de 21 de junho de 1993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b) amigavelmente, por acordo entre as partes, reduzido a termo no processo de licitação, desde que haja conveniência para a Administração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) judicialmente, nos termos da legislação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CLÁUSULA DÉCIMA - DAS PENALIDADES</w:t>
      </w:r>
    </w:p>
    <w:p>
      <w:pPr>
        <w:pStyle w:val="Recuodecorpodetexto2"/>
        <w:tabs>
          <w:tab w:val="clear" w:pos="708"/>
          <w:tab w:val="left" w:pos="4678" w:leader="none"/>
        </w:tabs>
        <w:spacing w:lineRule="auto" w:line="240" w:before="0" w:after="0"/>
        <w:ind w:left="0" w:hanging="0"/>
        <w:rPr/>
      </w:pPr>
      <w:r>
        <w:rPr/>
        <w:t>A Contratada se sujeita as seguintes penalidades:</w:t>
      </w:r>
    </w:p>
    <w:p>
      <w:pPr>
        <w:pStyle w:val="Recuodecorpodetexto2"/>
        <w:tabs>
          <w:tab w:val="clear" w:pos="708"/>
          <w:tab w:val="left" w:pos="4678" w:leader="none"/>
        </w:tabs>
        <w:spacing w:lineRule="auto" w:line="240" w:before="0" w:after="0"/>
        <w:ind w:left="0" w:hanging="0"/>
        <w:rPr/>
      </w:pPr>
      <w:r>
        <w:rPr/>
        <w:t xml:space="preserve">a) </w:t>
      </w:r>
      <w:r>
        <w:rPr>
          <w:bCs/>
        </w:rPr>
        <w:t>Advertência pôr escrito, sempre que ocorrerem pequenas irregularidades, para as quais haja concorrido, tais como atraso na entrega dos objetos.</w:t>
      </w:r>
    </w:p>
    <w:p>
      <w:pPr>
        <w:pStyle w:val="Normal"/>
        <w:jc w:val="both"/>
        <w:rPr/>
      </w:pPr>
      <w:r>
        <w:rPr/>
        <w:t>b</w:t>
      </w:r>
      <w:r>
        <w:rPr>
          <w:bCs/>
        </w:rPr>
        <w:t>) Multa sobre o valor total atualizado do Objeto, de 15% (quinze por cento) nos casos de inexecução total ou parcial, execução imperfeita ou em desacordo com as especificações e negligência na execução do serviço ou fornecimento do Objeto contratado.</w:t>
      </w:r>
      <w:r>
        <w:rPr>
          <w:bCs/>
          <w:sz w:val="22"/>
          <w:szCs w:val="22"/>
        </w:rPr>
        <w:t xml:space="preserve"> A empresa vencedora em caso de descumprimento de qualquer item fica sujeito também às penalidades Administrativas conforme o disposto nos Artigos 81, 86 e 87 da Lei nº 8.666/93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A Contratada assume toda responsabilidade civil e criminal por danos por ela, ou por seus eventuais funcionários ou prepostos, causados durante a execução do presente contrato, por decorrência desta prestação, mediata ou imediatamente, direta ou indiretamente, bem como compromete-se a ressarcir ao Contratante todas as sanções pecuniárias que este possa vir a sofrer em qualquer esfera judicial.</w:t>
      </w:r>
    </w:p>
    <w:p>
      <w:pPr>
        <w:pStyle w:val="Normal"/>
        <w:ind w:firstLine="1134"/>
        <w:rPr/>
      </w:pPr>
      <w:r>
        <w:rPr/>
        <w:t>A inexecução total ou parcial do contrato enseja a sua rescisão, com as consequências contratuais e a aplicação das penalidades previstas em Lei e no contrato. Constituem motivo para rescisão do contrato, as hipóteses previstas no artigo 78, incisos I a XVII, da Lei Federal nº 8.666/93, e suas alteraçõ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DÉCIMA PRIMEIRA - DAS DISPOSIÇÕES GERAIS</w:t>
      </w:r>
    </w:p>
    <w:p>
      <w:pPr>
        <w:pStyle w:val="Normal"/>
        <w:ind w:firstLine="1416"/>
        <w:jc w:val="both"/>
        <w:rPr>
          <w:bCs/>
        </w:rPr>
      </w:pPr>
      <w:r>
        <w:rPr>
          <w:bCs/>
        </w:rPr>
        <w:t>Fica eleito o Foro da Comarca de Barra do Ribeiro para dirimir as dúvidas ou questões oriundas do presente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Windows XP</dc:creator>
  <dc:description/>
  <cp:keywords/>
  <dc:language>en-US</dc:language>
  <cp:lastModifiedBy>Licitações</cp:lastModifiedBy>
  <dcterms:modified xsi:type="dcterms:W3CDTF">2020-01-2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