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037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b/>
          <w:bCs/>
          <w:sz w:val="22"/>
          <w:szCs w:val="22"/>
        </w:rPr>
        <w:t>ELTON RUTI RASCHE</w:t>
      </w:r>
      <w:r>
        <w:rPr>
          <w:sz w:val="22"/>
          <w:szCs w:val="22"/>
        </w:rPr>
        <w:t xml:space="preserve">, CNPJ sob nº 10.358.692/0001-06, com sede na Rua Euclides da Cunha, nº 271, Bairro Rui Barbosa, na Cidade de Montenegro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5, inciso I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presente contrato tem por objeto a contratação de serviços sonorização com Iluminação e apresentação do FAMA FESTA SHOW no dia 27 de fevereiro de 2015, no VII Sertão Folia, tendo como local o Pavilhão de Eventos da Comunidade Evangélica, Centro</w:t>
      </w:r>
      <w:r>
        <w:rPr>
          <w:bCs/>
          <w:sz w:val="22"/>
          <w:szCs w:val="22"/>
        </w:rPr>
        <w:t>, Sertão Santana/RS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Contratante pagará pelo serviço ora contratado, o valor de R$ 2.000,00 (dois mil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5 – Difusão as Cultura em Geral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20 de fevereir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                                        ELTON RUTI RASCHE</w:t>
        <w:tab/>
        <w:t xml:space="preserve">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7:00Z</dcterms:created>
  <dc:creator>PM Sertão Santana</dc:creator>
  <dc:description/>
  <cp:keywords/>
  <dc:language>en-US</dc:language>
  <cp:lastModifiedBy>PMSS</cp:lastModifiedBy>
  <cp:lastPrinted>2015-02-25T13:10:00Z</cp:lastPrinted>
  <dcterms:modified xsi:type="dcterms:W3CDTF">2015-02-25T16:11:00Z</dcterms:modified>
  <cp:revision>5</cp:revision>
  <dc:subject/>
  <dc:title>CONTRATO DE PRESTAÇÃO DE SERVIÇO -Nº012/2007</dc:title>
</cp:coreProperties>
</file>