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NPJ sob nº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regendo-se pela Lei Federal Nº. 8.666/93 e legislação pertinente, assim como pelas condiçõe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O presente contrato visa à execução dos serviços de Transporte Escolar, de segunda à sexta-feira, durante o ano letiv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stimado em 200 dias de aula, conforme itinerários com descrição anexa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execução do presente contrato abrange o transporte de escolares do ponto previamente fixado e o respectivo retorno, conforme descrito no objeto. Os serviços supra mencionados serão prestados em veículo, com capacidade mínima de passageiros sentados constante do itinerário de cada linha, conforme descrito no edital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Modalidade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Modalidade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reço do presente ajuste é de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bCs/>
        </w:rPr>
        <w:instrText xml:space="preserve"> DOCPROPERTY "NomeTitular"</w:instrText>
      </w:r>
      <w:r>
        <w:rPr>
          <w:sz w:val="22"/>
          <w:i/>
          <w:b/>
          <w:szCs w:val="22"/>
          <w:bCs/>
        </w:rPr>
        <w:fldChar w:fldCharType="separate"/>
      </w:r>
      <w:r>
        <w:rPr>
          <w:sz w:val="22"/>
          <w:i/>
          <w:b/>
          <w:szCs w:val="22"/>
          <w:bCs/>
        </w:rPr>
        <w:t>NomeTitular</w:t>
      </w:r>
      <w:r>
        <w:rPr>
          <w:sz w:val="22"/>
          <w:i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 xml:space="preserve">  </w:t>
        <w:tab/>
        <w:t xml:space="preserve">  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NomeContratado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NomeContratado</w:t>
      </w:r>
      <w:r>
        <w:rPr>
          <w:sz w:val="22"/>
          <w:b/>
          <w:szCs w:val="22"/>
          <w:bCs/>
        </w:rPr>
        <w:fldChar w:fldCharType="end"/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INERÁRIO 07 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PORTE ESCOLAR PARA A ESCOLA ESTADUAL DE ENSINO MÉDIO COMENDADOR EDUARDO SECCO</w:t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Ensino Médio Estadua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ículo com capacidade mínima de 34 passageiros, percorrendo o seguinte itinerári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aída às 06 h 45 min em frente da Prefeitura Municipal de Sertão Santana em direção a estrada principal RS 713, entrando na linha Saint Brisson, passando em frente à residência do Sr. Nicácio, seguindo a estrada principal da Linha Saint Brisson, até propriedade do Sr Mario dobra a esquerda até a propriedade do Sr João Barakowski retorna em direção a geral da Linha Saint Brisson em direção a Linha Vitorino Monteiro, indo até a propriedade de Felipe Baranoski, retornando pela mesma em direção a Estrada das Taquareiras, até a propriedade da Mara Bertholdo na divisa do município, retorna o mesmo trajeto até as Taquereiras, pegando a Estrada geral da Linha Vitorino, passando em frente a Igreja Nossa Senhora da Saúde, seguindo até a RS 713, em direção ao centro do Município, deixando alunos na EMEF. Horizontes do Saber, EMEI e na Escola Estadual de Ensino Médio Comendador Eduardo Sec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aída às 11h 45min passando pela EMEF. Horizontes do Saber, na EMEI, seguindo até a Escola Estadual de Ensino Médio Comendador Eduardo Secco, seguindo na estrada principal RS 713, entrando na Linha Saint Brisson, passando em frente à residência do Sr. Nicácio, seguindo a estrada principal da Linha Saint Brisson, até propriedade do Sr Mario dobra a esquerda até a propriedade do Sr João Barakowski retorna em direção a geral da Linha Saint Brisson em direção a Linha Vitorino Monteiro, indo até a propriedade de Felipe Baranoski, retornando pela mesma em direção a Estrada das Taquareiras, até a propriedade da Mara Bertholdo na divisa do município, retorna o mesmo trajeto até as Taquereiras, pegando a Estrada geral da Linha Vitorino, passando em frente a Igreja Nossa Senhora da Saúde, seguindo até a RS 713, em direção ao centro do Município, deixando alunos na EMEF. Horizontes do Saber, EMEI e na Escola Estadual de Ensino Médio Comendador Eduardo Sec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s 16h e 45min. horas perfaz o mesmo trajeto das 11h45min.Somente retornando ao centro do município na Escola Estadual de Ensino Médio Comendador Eduardo Sec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fazendo 96 km diários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INERÁRIO 14 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PORTE PARA ESCOLA ESTADUAL DE ENSINO MÉDIO COMENDADOR EDUARDO SECC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o Médio Estadu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ículo com capacidade de no mínimo 34 passageiros, percorrendo os seguintes itinerári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ída às 22h e 45min. da Escola Eduardo Secco em direção a Dobrada, passando em frente o Clube XV de Novembro em direção até o salão antigo dos Schmidt, seguindo a estrada geral de acesso ao município de Barão do Triunfo, entrando na Linha Arthur Vilela, seguindo até a propriedade de Claudio Bayer, descendo a estrada da Dobrada até o centro do Município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erfazendo _ 38  _ km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15:00Z</dcterms:created>
  <dc:creator>Windows XP</dc:creator>
  <dc:description/>
  <dc:language>en-US</dc:language>
  <cp:lastModifiedBy>Licitações</cp:lastModifiedBy>
  <dcterms:modified xsi:type="dcterms:W3CDTF">2020-02-18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