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TRATO DE SERVIÇO DE TRANSPORTE ESCOLA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inscrito no CNPJ sob nº 94.068.236/0001-03, sita a Rua 24 de Março, 1.890, em Sertão Santana, Estado do Rio Grande do Sul, neste ato representado pelo Prefeito Sr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Titular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Titular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e de outro lado à empres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scrito no CNPJ sob nº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, doravante denominado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 xml:space="preserve"> para fornecimento de Transporte Escolar, conforme descrito na Cláusula Primeira – Do Objeto. O presente contrato tem seu respectivo, fundamento/finalidade na consecução do objeto contratado, descrito abaixo, constante do Processo Administrativ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, regendo-se pela Lei Federal Nº. 8.666/93 e legislação pertinente, assim como pelas condições d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e pelas cláusulas a seguir expressam, definidores dos direitos, obrigações e responsabilidades das partes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USULA PRIMEIRA - OBJETO</w:t>
      </w:r>
    </w:p>
    <w:p>
      <w:pPr>
        <w:pStyle w:val="TextBodyIndent"/>
        <w:ind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O presente contrato visa à execução dos serviços de Transporte Escolar, de segunda à sexta-feira, durante o ano letiv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Ano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Ano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estimado em 200 dias de aula, conforme itinerários com descrição anexa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- DA EXECUÇÃ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 execução do presente contrato abrange o transporte de escolares do ponto previamente fixado e o respectivo retorno, conforme descrito no objeto. Os serviços supra mencionados serão prestados em veículo, com capacidade mínima de passageiros sentados constante do itinerário de cada linha, conforme descrito no edital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Modalidade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Modalidade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 - DO PREÇ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O preço do presente ajuste é de R$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ValorContrat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ValorContrat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ValorContratoExtens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ValorContratoExtens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, constante da proposta vencedora da licitação, aceito pela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>, entendido este como preço justo e suficiente, podendo ser reajustado pelo mesmo índice de aumento dos combustíveis quando ocorrer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RÁGRAFO ÚNICO</w:t>
      </w:r>
      <w:r>
        <w:rPr>
          <w:bCs/>
          <w:sz w:val="22"/>
          <w:szCs w:val="22"/>
        </w:rPr>
        <w:t xml:space="preserve"> - O valor contratado por quilômetro rodado terá reposição de custo para manter o equilíbrio financeiro, sempre que houver fatos legais que justifiquem tal medida e após criteriosa avaliação por parte da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>, seguindo os seguintes critérios de reposição, nos seguintes itens e proporções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Combustível, 40 %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ão-de-obra, 30%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anutenção, 30%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- DA DOTAÇÃO ORÇAMENTÁR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Dotacoes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Dotacoes</w:t>
      </w:r>
      <w:r>
        <w:rPr>
          <w:sz w:val="22"/>
          <w:szCs w:val="22"/>
          <w:bCs/>
        </w:rPr>
        <w:fldChar w:fldCharType="end"/>
      </w:r>
    </w:p>
    <w:p>
      <w:pPr>
        <w:pStyle w:val="Normal"/>
        <w:ind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 PAGAMENTO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pagamento será efetuado na 2ª terça-feira do mês subsequente ao da prestação do serviço, ficando condicionada ao recebimento das transferências Estaduais e Federais, mediante apresentação de nota fiscal de serviços ou documento que a substitua, na Tesouraria da Prefeitura Municipal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OS PRAZO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O presente contrato terá seu início em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DataAssinatura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DataAssinatura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, será executado de acordo com o Edital, a proposta vencedora da licitação e as cláusulas deste instrumento, sendo seu vencimento fixado em 31 de dezembr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Ano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Ano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, ficando, no entanto vinculada sua execução ao período letivo do an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Ano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Ano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. Podendo ser rescindido por ambas as partes com aviso de 30 (trinta) dias de antecedência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TIMA - DOS DIREITOS E DAS OBRIGAÇÕES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.1. Dos Direitos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onstituem direitos da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 xml:space="preserve"> receber os serviços de transporte escolar nas condições avençadas e da </w:t>
      </w:r>
      <w:r>
        <w:rPr>
          <w:b/>
          <w:bCs/>
          <w:sz w:val="22"/>
          <w:szCs w:val="22"/>
        </w:rPr>
        <w:t xml:space="preserve">CONTRATADA </w:t>
      </w:r>
      <w:r>
        <w:rPr>
          <w:bCs/>
          <w:sz w:val="22"/>
          <w:szCs w:val="22"/>
        </w:rPr>
        <w:t>de receber o valor ajustado na forma e no prazo convencionado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.2. Das Obrigações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Constituem obrigações da </w:t>
      </w:r>
      <w:r>
        <w:rPr>
          <w:b/>
          <w:bCs/>
          <w:sz w:val="22"/>
          <w:szCs w:val="22"/>
        </w:rPr>
        <w:t xml:space="preserve">CONTRATANTE </w:t>
      </w:r>
      <w:r>
        <w:rPr>
          <w:bCs/>
          <w:sz w:val="22"/>
          <w:szCs w:val="22"/>
        </w:rPr>
        <w:t>efetuar o pagamento ajustado, observado o disposto na Cláusula Sext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Constituem obrigações da </w:t>
      </w:r>
      <w:r>
        <w:rPr>
          <w:b/>
          <w:bCs/>
          <w:sz w:val="22"/>
          <w:szCs w:val="22"/>
        </w:rPr>
        <w:t>CONTRATADA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 Prestar os serviços na forma ajustada;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- Assumir inteira responsabilidade pelas obrigações sociais e trabalhistas entre a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 xml:space="preserve"> e seus empregados, se houverem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anter durante toda a execução do contrato, em compatibilidade com as condições assumidas, de habilitação e qualificação exigidas na licitação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Apresentar durante a execução do contrato, se solicitado, documentos que comprovem estarem cumprindo a legislação em vigor quanto às obrigações, encargos sociais, trabalhistas, previdenciárias, fiscais e comerciais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Assumir inteira responsabilidade pela manutenção e pagamento de Seguro de Acidentes Pessoais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anter o veículo em perfeitas condições de uso, trafegabilidade e funcionamento, dentro do exigido para o transporte escolar, sujeitando-se a revisões periódicas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INEXECUÇÃO DO CONTRAT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 xml:space="preserve"> reconhece os direitos da Administração, em caso de rescisão administrativa, previstos no Artigo 77, da Lei Federal n. º 8.666/93 e alterações posteriores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 RESCISÃ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ste contrato poderá ser rescindido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por ato unilateral da Administração, nos casos dos Incisos I à XII e XVII do Artigo 78, da Lei Federal n. º 8.666, de 21 de junho de 1993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amigavelmente, por acordo entre as partes, reduzido a termo no processo de licitação, desde que haja conveniência para a Administração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)</w:t>
      </w:r>
      <w:r>
        <w:rPr>
          <w:bCs/>
          <w:sz w:val="22"/>
          <w:szCs w:val="22"/>
        </w:rPr>
        <w:t xml:space="preserve"> judicialmente, nos termos da legislação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RÁGRAFO ÚNICO:</w:t>
      </w:r>
      <w:r>
        <w:rPr>
          <w:bCs/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 xml:space="preserve">, bem como na assunção dos serviços pela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 xml:space="preserve"> na forma que a mesma determinar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- DAS PENALIDADE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 xml:space="preserve">CONTRATADA </w:t>
      </w:r>
      <w:r>
        <w:rPr>
          <w:bCs/>
          <w:sz w:val="22"/>
          <w:szCs w:val="22"/>
        </w:rPr>
        <w:t>se sujeita às seguintes penalidades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advertência por escrito, sempre que ocorrerem pequenas irregularidades, para as quais haja concorrido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multa sobre o valor total atualizado do contrato, de 10% (dez por cento) nos casos de inexecução total ou parcial, execução imperfeita ou em desacordo com as especificações e negligência na execução dos serviços contratado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DÉCIMA PRIMEIR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e Educação, Desporto e Cultur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SEGUNDA - DAS DISPOSIÇÕES GERA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ica eleito o Foro da Comarca de Barra do Ribeiro para dirimir dúvidas ou questões oriundas do presente contrato.</w:t>
      </w:r>
    </w:p>
    <w:p>
      <w:pPr>
        <w:pStyle w:val="Normal"/>
        <w:ind w:left="1134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134" w:hanging="0"/>
        <w:jc w:val="right"/>
        <w:rPr/>
      </w:pPr>
      <w:r>
        <w:rPr>
          <w:bCs/>
          <w:sz w:val="22"/>
          <w:szCs w:val="22"/>
        </w:rPr>
        <w:t xml:space="preserve">Sertão Santana,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DataAssinatura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DataAssinatura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.</w:t>
      </w:r>
    </w:p>
    <w:p>
      <w:pPr>
        <w:pStyle w:val="Normal"/>
        <w:ind w:firstLine="113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13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</w:t>
      </w:r>
      <w:r>
        <w:rPr>
          <w:b/>
          <w:bCs/>
          <w:i/>
          <w:sz w:val="22"/>
          <w:szCs w:val="22"/>
        </w:rPr>
        <w:fldChar w:fldCharType="begin"/>
      </w:r>
      <w:r>
        <w:rPr>
          <w:sz w:val="22"/>
          <w:i/>
          <w:b/>
          <w:szCs w:val="22"/>
          <w:bCs/>
        </w:rPr>
        <w:instrText xml:space="preserve"> DOCPROPERTY "NomeTitular"</w:instrText>
      </w:r>
      <w:r>
        <w:rPr>
          <w:sz w:val="22"/>
          <w:i/>
          <w:b/>
          <w:szCs w:val="22"/>
          <w:bCs/>
        </w:rPr>
        <w:fldChar w:fldCharType="separate"/>
      </w:r>
      <w:r>
        <w:rPr>
          <w:sz w:val="22"/>
          <w:i/>
          <w:b/>
          <w:szCs w:val="22"/>
          <w:bCs/>
        </w:rPr>
        <w:t>NomeTitular</w:t>
      </w:r>
      <w:r>
        <w:rPr>
          <w:sz w:val="22"/>
          <w:i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ab/>
        <w:tab/>
        <w:t xml:space="preserve">  </w:t>
        <w:tab/>
        <w:t xml:space="preserve">  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DOCPROPERTY "NomeContratado"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NomeContratado</w:t>
      </w:r>
      <w:r>
        <w:rPr>
          <w:sz w:val="22"/>
          <w:b/>
          <w:szCs w:val="22"/>
          <w:bCs/>
        </w:rPr>
        <w:fldChar w:fldCharType="end"/>
      </w:r>
    </w:p>
    <w:tbl>
      <w:tblPr>
        <w:tblW w:w="92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1"/>
        <w:gridCol w:w="4631"/>
      </w:tblGrid>
      <w:tr>
        <w:trPr/>
        <w:tc>
          <w:tcPr>
            <w:tcW w:w="463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    </w:t>
            </w:r>
            <w:r>
              <w:rPr>
                <w:bCs/>
                <w:i/>
                <w:sz w:val="22"/>
                <w:szCs w:val="22"/>
              </w:rPr>
              <w:t>CONTRATANTE</w:t>
            </w:r>
          </w:p>
        </w:tc>
        <w:tc>
          <w:tcPr>
            <w:tcW w:w="4631" w:type="dxa"/>
            <w:tcBorders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   </w:t>
            </w:r>
            <w:r>
              <w:rPr>
                <w:bCs/>
                <w:i/>
                <w:sz w:val="22"/>
                <w:szCs w:val="22"/>
              </w:rPr>
              <w:t>CONTRATADA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stemunhas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_____________________________   2.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No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    RG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ISCAL DO CONTRA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ITINERÁRIO 01/ 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ANSPORTE ESCOLAR PARA A ESCOLA MUNICIPAL DE ENSINO FUNDAMENTAL CAPITÃO GARCIA</w:t>
      </w:r>
    </w:p>
    <w:p>
      <w:pPr>
        <w:pStyle w:val="Normal"/>
        <w:spacing w:lineRule="auto" w:line="360"/>
        <w:ind w:left="2832" w:firstLine="708"/>
        <w:rPr/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Ensino Fundamental</w:t>
      </w:r>
    </w:p>
    <w:p>
      <w:pPr>
        <w:pStyle w:val="Normal"/>
        <w:rPr/>
      </w:pPr>
      <w:r>
        <w:rPr>
          <w:rFonts w:cs="Arial" w:ascii="Arial" w:hAnsi="Arial"/>
          <w:sz w:val="20"/>
        </w:rPr>
        <w:t>Veículo com capacidade mínima de 34 passageiros, percorrendo o seguinte itinerári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Saída às 6h e 30min da Escola Capitão Garcia em direção a linha Gravatá, indo em sentido a Linha Fernando Abot, passando em frente a propriedade de Jorge Ladvig, seguindo em direção a casa antiga do Irineu Bielaviski, entrando a direita e seguindo até a propriedade dos Griebel, retornando pela mesma estrada, passando em frente a propriedade de Lindor Baierfuss, seguindo em direção a propriedade de Enio Lietz, retornando pela mesma estrada, entrando no travessão dos Bombardelli, saindo na linha Fernando Abott em direção a Linha Capitão Garcia indo para a  escola Municipal de Ensino Fundamental Capitão Garci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Saída às 11h e 45min da Escola Capitão Garcia em direção a linha Gravatá, indo em sentido a Linha Fernando Abot, entrando na propriedade de Delci Lietz, retornando pela mesma e entrando na propriedade de Pedro Lietz, retornando pela mesma, passando em frente a propriedade de Jorge Ladvig, indo na estrada principal seguindo a Linha Alfredo Silveira, entrando na propriedade de Claúdio Lang, retornando pela mesma, seguindo em direção a casa antiga do Irineu Bielaviski, entrando e seguindo até a propriedade dos Griebel, retornando pela mesma estrada, passando em frente a propriedade de Lindor Baierfuss, seguindo em direção a propriedade de Gilson Ericksson, retornando pela mesma estrada, entrando no travessão dos Bombardelli, saindo na linha Fernando Abott em direção a escola Municipal de Ensino Fundamental Capitão Garci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ída às 17h da Escola Capitão Garcia em direção a linha Gravatá, indo em sentido a Linha Fernando Abot, entrando na propriedade de Delci Lietz, retornando pela mesma e entrando na propriedade de Pedro Lietz, retornando pela mesma, passando em frente a propriedade de Jorge Ladvig, indo na estrada principal seguindo a Linha Alfredo Silveira, entrando na propriedade de Cláudio Lang, retornando pela mesma, seguindo em direção a casa antiga do Irineu Bielaviski, entrando e seguindo até a propriedade dos Griebel, retornando pela mesma estrada, passando em frente a propriedade de Lindor Baierfuss, seguindo em direção a propriedade de Gilson Ericksson, retornando pela mesma estrada, entrando no travessão dos Bombardelli, saindo na linha Fernando Abott em direção a Linha Capitão Garcia e direção a escola Municipal de Ensino Fundamental Capitão Gar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erfazendo __</w:t>
      </w:r>
      <w:r>
        <w:rPr>
          <w:rFonts w:cs="Arial" w:ascii="Arial" w:hAnsi="Arial"/>
          <w:sz w:val="20"/>
          <w:u w:val="single"/>
        </w:rPr>
        <w:t xml:space="preserve"> 90</w:t>
      </w:r>
      <w:r>
        <w:rPr>
          <w:rFonts w:cs="Arial" w:ascii="Arial" w:hAnsi="Arial"/>
          <w:sz w:val="20"/>
        </w:rPr>
        <w:t>___km diári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ITINERÁRIO 03/ 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ANSPORTE ESCOLAR PARA A ESCOLA MUNICIPAL DE ENSINO FUNDAMENTAL CAPITÃO GARCIA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Ensino Fundamenta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ículo com capacidade para no mínimo 34 pessoas, percorrendo o seguinte itinerário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Saída às 6h e 30min. da E.M.E.F Capitão Garcia em direção a Celson Burchert, passando a casa e entrando a direita, indo em direção a igreja Santo Estevam passando um pouquinho até a propriedade de Julheno, retornando pela mesma e passando  em frente a propriedade de Airton Conter, Vilson Rens, saindo até a estrada geral novamente, em direção até a propriedade dos Gonçalves à direita nos Hein, volta até a estrada geral em direção a propriedade de Cota Cerro dos Kubiaki à esquerda depois da ponte, retornando até a estrada geral, indo em direção a propriedade de Ana Stropper, seguindo até a casa de Sr. Roni Vincki, retornando pela mesma e seguindo em direção a igreja Bom Pastor, entrando a direita e seguindo até a propriedade de Marino Bombardeli, retornando até a estrada geral e indo em direção ao Tiririca até a divisa na casa de Claudio Schwallm fazendo a volta na mesma e seguindo até a escola  Capitão Garcia. 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 xml:space="preserve">Saída às 11h e 45min. da E.M.E.F Capitão Garcia em direção a Celson Burchert, passando a casa e entrando a direita, indo em direção a igreja Santo Estevam na Fernando Abott, passando um pouquinho até a propriedade de Julheno, retornando pela mesma e passando em frente a propriedade de Airton Conter, Vilson Rens, saindo até a estrada geral novamente, passando na frente a propriedade do Sr. Hélio Grudzinski subindo a lomba até a travessa da Arthur Villela, deixando alunos para baldeação da Escola Estadual, retorna na mesma estrada entrando a esquerda ao lado da propriedade da Sra. Ana Stropper seguindo até a casa do Sr. Roni Winck, retornando na mesma estrada até a estrada geral entrando à direita em direção a propriedade do Cota (Cerro dos Kubiaki), retornando até a estrada geral novamente, entrando na estrada à esquerda ao lado da propriedade dos Hein, até a propriedade dos Gonçalves, retornando pela mesma e seguindo em direção a Igreja Bom Pastor, entrando a esquerda e seguindo até a propriedade de Marino Bombardeli, retornando até a estrada geral e indo em direção ao Tiririca até a divisa na casa de Claúdio Schwalm fazendo a volta na mesma e seguindo até a escola  Capitão Garci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aída às 17h.da E.M.E.F Capitão Garcia em direção a Celson Burchert, passando a casa e entrando a direita, indo em direção a Igreja Santo Estevam passando um pouquinho até a propriedade de Julheno, retornando pela mesma e passando  em frente a propriedade de Airton Conter, Vilson Rens, saindo até a estrada geral novamente, em direção até a propriedade dos Gonçalves à direita nos Hein, volta até a estrada geral em direção a propriedade de Cota Cerro dos Kubiaki à esquerda depois da ponte, retornando até a estrada geral, indo em direção a propriedade de Ana Stropper, seguindo até a casa de Sr. Roni Vincki, retornando pela mesma e seguindo em direção a igreja Bom Pastor, entrando a direita e seguindo até a propriedade de Marino Bombardeli, retornando até a estrada geral e indo em direção ao Tiririca até a divisa na casa de Claúdio Schwalm fazendo a volta na mesma e seguindo até a escola  Capitão Garci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erfazendo ____</w:t>
      </w:r>
      <w:r>
        <w:rPr>
          <w:rFonts w:cs="Arial" w:ascii="Arial" w:hAnsi="Arial"/>
          <w:sz w:val="20"/>
          <w:u w:val="single"/>
        </w:rPr>
        <w:t>100</w:t>
      </w:r>
      <w:r>
        <w:rPr>
          <w:rFonts w:cs="Arial" w:ascii="Arial" w:hAnsi="Arial"/>
          <w:sz w:val="20"/>
        </w:rPr>
        <w:t>____Km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ITINERÁRIO 04/ 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ANSPORTE ESCOLAR PARA A ESCOLA MUNICIPAL DE ENSINO FUNDAMENTAL CAPITÃO GARCIA</w:t>
      </w:r>
    </w:p>
    <w:p>
      <w:pPr>
        <w:pStyle w:val="Normal"/>
        <w:spacing w:lineRule="auto" w:line="360"/>
        <w:ind w:left="2832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>Ensino Fundament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acidade mínima de 42 passageiros</w:t>
      </w:r>
    </w:p>
    <w:p>
      <w:pPr>
        <w:pStyle w:val="Normal"/>
        <w:rPr/>
      </w:pPr>
      <w:r>
        <w:rPr>
          <w:rFonts w:cs="Arial" w:ascii="Arial" w:hAnsi="Arial"/>
          <w:sz w:val="20"/>
        </w:rPr>
        <w:t>Saída às 6h e 30min da prefeitura passando em frente a Escola Eduardo Secco em direção a Dobrada, passando em frente a borracharia do Otto pneus, seguindo até a esquina, entrando a esquerda em direção a Arthur Villela de baixo, seguindo até a propriedade de Senhor Alexandro Lopes Bernardes, retornando e seguindo em direção ao travessão dos Bombardelli, saindo no travessão dos Kologeski, seguindo até a propriedade de André Schultz, retornando em direção ao Hélio Grudzinski, seguindo pela estrada geral até a casa de Darlan Bujes, retornando pela mesma e entrando à direita ao lado da propriedade do Sr. Hélio Grudzinski  em direção a Linha Alfredo Silveira, ao lado do posto Teike dobra a esquerda na Linha Alfredo Silveira até a estrada principal de acesso á Escola Capitão Gar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ída às 11h e 45min. da escola, fazendo itinerário contrário, chegando no Centro do Município, passando pela APAE, Horizontes do Saber e EMEI. Da mesma forma retorna para a escola como itinerário da manhã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ída às 17h da Escola Capitão Garcia fazendo itinerário contrário do turno da manhã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fazendo ____</w:t>
      </w:r>
      <w:r>
        <w:rPr>
          <w:rFonts w:cs="Arial" w:ascii="Arial" w:hAnsi="Arial"/>
          <w:sz w:val="20"/>
          <w:u w:val="single"/>
        </w:rPr>
        <w:t xml:space="preserve">96 </w:t>
      </w:r>
      <w:r>
        <w:rPr>
          <w:rFonts w:cs="Arial" w:ascii="Arial" w:hAnsi="Arial"/>
          <w:sz w:val="20"/>
        </w:rPr>
        <w:t>____K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TINERÁRIO 16 /2019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ANSPORTE PARA A ESCOLA ESTADUAL DE ENSINO MÉDIO COMENDADOR EDUARDO SECC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nsino Médio Estadu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Veículo com capacidade mínima de 24 passageiros, percorrendo o seguinte itinerári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aída às 22 h e 45min. da Escola Eduardo Secco em direção a estrada Dobrada, seguindo até a linha Artur Villela indo em direção à propriedade Lopes, retornando pela mesma estrada em direção ao travessão da propriedade de Elio Grudgiski, seguindo a Linha Alfredo Silveira, passando em frente a propriedade de Enio Lietz, seguindo até a propriedade do Lindor Baierfuss, retornando e passando em frente a propriedade dos Guske, seguindo até a propriedade dos Gribel, retornando pela mesma estrada, saindo na estrada principal passando em frente a Associação Linha Alfredo Silveira,  seguindo a estrada principal passando a propriedade dos Tejadas, em direção a linha Capitão Garcia em frente a propriedade de Florentino  ( divisa com Barão do Triunfo ) em  sentido a Linha Fernando Abott,  seguindo até a propriedade do Pedro Lietz, retornando e passando e  em frente a Igreja Santo Estevão, seguindo a principal em direção ao centro do Municípi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fazendo 53 k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34" w:gutter="0" w:header="0" w:top="311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7:56:00Z</dcterms:created>
  <dc:creator>Windows XP</dc:creator>
  <dc:description/>
  <dc:language>en-US</dc:language>
  <cp:lastModifiedBy>Licitações</cp:lastModifiedBy>
  <dcterms:modified xsi:type="dcterms:W3CDTF">2020-02-18T1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