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TRATO DE SERVIÇO DE TRANSPORTE ESCOLA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inscrito no CNPJ sob nº 94.068.236/0001-03, sita a Rua 24 de Março, 1.890, em Sertão Santana, Estado do Rio Grande do Sul, neste ato representado pelo Prefeito Sr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Titular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Titular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e de outro lado à empres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scrito no CNPJ sob nº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, doravante denominado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 para fornecimento de Transporte Escolar, conforme descrito na Cláusula Primeira – Do Objeto. O presente contrato tem seu respectivo, fundamento/finalidade na consecução do objeto contratado, descrito abaixo, constante do Processo Administrativ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, regendo-se pela Lei Federal Nº. 8.666/93 e legislação pertinente, assim como pelas condições d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e pelas cláusulas a seguir expressam, definidores dos direitos, obrigações e responsabilidades das partes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USULA PRIMEIRA - OBJETO</w:t>
      </w:r>
    </w:p>
    <w:p>
      <w:pPr>
        <w:pStyle w:val="TextBodyIndent"/>
        <w:ind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O presente contrato visa à execução dos serviços de Transporte Escolar, de segunda à sexta-feira, durante o ano letiv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estimado em 200 dias de aula, conforme itinerários com descrição anexa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- DA EXECUÇÃ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execução do presente contrato abrange o transporte de escolares do ponto previamente fixado e o respectivo retorno, conforme descrito no objeto. Os serviços supra mencionados serão prestados em veículo, com capacidade mínima de passageiros sentados constante do itinerário de cada linha, conforme descrito no edital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Modalidade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Modalidade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- DO PREÇ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 preço do presente ajuste é de R$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ValorContrat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ValorContrat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ValorTotalProcessoExtens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ValorTotalProcessoExtens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ValorContratoExtens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ValorContratoExtens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, constante da proposta vencedora da licitação, aceito pel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>, entendido este como preço justo e suficiente, podendo ser reajustado pelo mesmo índice de aumento dos combustíveis quando ocorrer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RÁGRAFO ÚNICO</w:t>
      </w:r>
      <w:r>
        <w:rPr>
          <w:bCs/>
          <w:sz w:val="22"/>
          <w:szCs w:val="22"/>
        </w:rPr>
        <w:t xml:space="preserve"> - O valor contratado por quilômetro rodado terá reposição de custo para manter o equilíbrio financeiro, sempre que houver fatos legais que justifiquem tal medida e após criteriosa avaliação por parte da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>, seguindo os seguintes critérios de reposição, nos seguintes itens e proporções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Combustível, 40 %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ão-de-obra, 30%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nutenção, 30%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- DA DOTAÇÃO ORÇAMENTÁR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Dotacoes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Dotacoes</w:t>
      </w:r>
      <w:r>
        <w:rPr>
          <w:sz w:val="22"/>
          <w:szCs w:val="22"/>
          <w:bCs/>
        </w:rPr>
        <w:fldChar w:fldCharType="end"/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 PAGAMENTO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pagamento será efetuado na 2ª terça-feira do mês subsequente ao da prestação do serviço, ficando condicionada ao recebimento das transferências Estaduais e Federais, mediante apresentação de nota fiscal de serviços ou documento que a substitua, na Tesouraria da Prefeitura Municipal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OS PRAZ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O presente contrato terá seu início em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DataAssinatura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DataAssinatura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, será executado de acordo com o Edital, a proposta vencedora da licitação e as cláusulas deste instrumento, sendo seu vencimento fixado em 31 de dezembr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, ficando, no entanto vinculada sua execução ao período letivo do an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. Podendo ser rescindido por ambas as partes com aviso de 30 (trinta) dias de antecedência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TIMA - DOS DIREITOS E DAS OBRIGAÇÕES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1. Dos Direitos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onstituem direitos da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 receber os serviços de transporte escolar nas condições avençadas e da </w:t>
      </w:r>
      <w:r>
        <w:rPr>
          <w:b/>
          <w:bCs/>
          <w:sz w:val="22"/>
          <w:szCs w:val="22"/>
        </w:rPr>
        <w:t xml:space="preserve">CONTRATADA </w:t>
      </w:r>
      <w:r>
        <w:rPr>
          <w:bCs/>
          <w:sz w:val="22"/>
          <w:szCs w:val="22"/>
        </w:rPr>
        <w:t>de receber o valor ajustado na forma e no prazo convencionado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2. Das Obrigações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Constituem obrigações da </w:t>
      </w:r>
      <w:r>
        <w:rPr>
          <w:b/>
          <w:bCs/>
          <w:sz w:val="22"/>
          <w:szCs w:val="22"/>
        </w:rPr>
        <w:t xml:space="preserve">CONTRATANTE </w:t>
      </w:r>
      <w:r>
        <w:rPr>
          <w:bCs/>
          <w:sz w:val="22"/>
          <w:szCs w:val="22"/>
        </w:rPr>
        <w:t>efetuar o pagamento ajustado, observado o disposto na Cláusula Sext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Constituem obrigações da </w:t>
      </w:r>
      <w:r>
        <w:rPr>
          <w:b/>
          <w:bCs/>
          <w:sz w:val="22"/>
          <w:szCs w:val="22"/>
        </w:rPr>
        <w:t>CONTRATADA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Prestar os serviços na forma ajustada;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- Assumir inteira responsabilidade pelas obrigações sociais e trabalhistas entre 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 e seus empregados, se houverem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nter durante toda a execução do contrato, em compatibilidade com as condições assumidas, de habilitação e qualificação exigidas na licitação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Apresentar durante a execução do contrato, se solicitado, documentos que comprovem estarem cumprindo a legislação em vigor quanto às obrigações, encargos sociais, trabalhistas, previdenciárias, fiscais e comerciais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Assumir inteira responsabilidade pela manutenção e pagamento de Seguro de Acidentes Pessoais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nter o veículo em perfeitas condições de uso, trafegabilidade e funcionamento, dentro do exigido para o transporte escolar, sujeitando-se a revisões periódicas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INEXECUÇÃO DO CONTRAT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 reconhece os direitos da Administração, em caso de rescisão administrativa, previstos no Artigo 77, da Lei Federal n. º 8.666/93 e alterações posteriores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 RESCISÃ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ste contrato poderá ser rescindido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por ato unilateral da Administração, nos casos dos Incisos I à XII e XVII do Artigo 78, da Lei Federal n. º 8.666, de 21 de junho de 1993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amigavelmente, por acordo entre as partes, reduzido a termo no processo de licitação, desde que haja conveniência para a Administração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)</w:t>
      </w:r>
      <w:r>
        <w:rPr>
          <w:bCs/>
          <w:sz w:val="22"/>
          <w:szCs w:val="22"/>
        </w:rPr>
        <w:t xml:space="preserve"> judicialmente, nos termos da legislação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RÁGRAFO ÚNICO:</w:t>
      </w:r>
      <w:r>
        <w:rPr>
          <w:bCs/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, bem como na assunção dos serviços pela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 na forma que a mesma determinar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- DAS PENALIDADE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CONTRATADA </w:t>
      </w:r>
      <w:r>
        <w:rPr>
          <w:bCs/>
          <w:sz w:val="22"/>
          <w:szCs w:val="22"/>
        </w:rPr>
        <w:t>se sujeita às seguintes penalidades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advertência por escrito, sempre que ocorrerem pequenas irregularidades, para as quais haja concorrido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multa sobre o valor total atualizado do contrato, de 10% (dez por cento) nos casos de inexecução total ou parcial, execução imperfeita ou em desacordo com as especificações e negligência na execução dos serviços contratad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DÉCIMA PRIMEIR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e Educação, Desport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SEGUNDA - DAS DISPOSIÇÕES GERA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ica eleito o Foro da Comarca de Barra do Ribeiro para dirimir dúvidas ou questões oriundas do presente contrato.</w:t>
      </w:r>
    </w:p>
    <w:p>
      <w:pPr>
        <w:pStyle w:val="Normal"/>
        <w:ind w:left="113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0"/>
        <w:jc w:val="right"/>
        <w:rPr/>
      </w:pPr>
      <w:r>
        <w:rPr>
          <w:bCs/>
          <w:sz w:val="22"/>
          <w:szCs w:val="22"/>
        </w:rPr>
        <w:t xml:space="preserve">Sertão Santana,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DataAssinatura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DataAssinatura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.</w:t>
      </w:r>
    </w:p>
    <w:p>
      <w:pPr>
        <w:pStyle w:val="Normal"/>
        <w:ind w:firstLine="113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13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</w:t>
      </w:r>
      <w:r>
        <w:rPr>
          <w:b/>
          <w:bCs/>
          <w:i/>
          <w:sz w:val="22"/>
          <w:szCs w:val="22"/>
        </w:rPr>
        <w:fldChar w:fldCharType="begin"/>
      </w:r>
      <w:r>
        <w:rPr>
          <w:sz w:val="22"/>
          <w:i/>
          <w:b/>
          <w:szCs w:val="22"/>
          <w:bCs/>
        </w:rPr>
        <w:instrText xml:space="preserve"> DOCPROPERTY "NomeTitular"</w:instrText>
      </w:r>
      <w:r>
        <w:rPr>
          <w:sz w:val="22"/>
          <w:i/>
          <w:b/>
          <w:szCs w:val="22"/>
          <w:bCs/>
        </w:rPr>
        <w:fldChar w:fldCharType="separate"/>
      </w:r>
      <w:r>
        <w:rPr>
          <w:sz w:val="22"/>
          <w:i/>
          <w:b/>
          <w:szCs w:val="22"/>
          <w:bCs/>
        </w:rPr>
        <w:t>NomeTitular</w:t>
      </w:r>
      <w:r>
        <w:rPr>
          <w:sz w:val="22"/>
          <w:i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ab/>
        <w:tab/>
        <w:t xml:space="preserve">  </w:t>
        <w:tab/>
        <w:t xml:space="preserve">  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DOCPROPERTY "NomeContratado"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NomeContratado</w:t>
      </w:r>
      <w:r>
        <w:rPr>
          <w:sz w:val="22"/>
          <w:b/>
          <w:szCs w:val="22"/>
          <w:bCs/>
        </w:rPr>
        <w:fldChar w:fldCharType="end"/>
      </w:r>
    </w:p>
    <w:tbl>
      <w:tblPr>
        <w:tblW w:w="92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631"/>
      </w:tblGrid>
      <w:tr>
        <w:trPr/>
        <w:tc>
          <w:tcPr>
            <w:tcW w:w="463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 </w:t>
            </w:r>
            <w:r>
              <w:rPr>
                <w:bCs/>
                <w:i/>
                <w:sz w:val="22"/>
                <w:szCs w:val="22"/>
              </w:rPr>
              <w:t>CONTRATANTE</w:t>
            </w:r>
          </w:p>
        </w:tc>
        <w:tc>
          <w:tcPr>
            <w:tcW w:w="4631" w:type="dxa"/>
            <w:tcBorders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</w:t>
            </w:r>
            <w:r>
              <w:rPr>
                <w:bCs/>
                <w:i/>
                <w:sz w:val="22"/>
                <w:szCs w:val="22"/>
              </w:rPr>
              <w:t>CONTRATADA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stemunhas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_____________________________   2.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No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RG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ISCAL DO CONTRA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/>
      </w:pPr>
      <w:r>
        <w:rPr>
          <w:rFonts w:cs="Arial" w:ascii="Arial" w:hAnsi="Arial"/>
          <w:b/>
          <w:sz w:val="20"/>
        </w:rPr>
        <w:t>ITINERÁRIO 09/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ANSPORTE ESCOLAR PARA A ESCOLA ESTADUAL DE ENSINO MEDIO COMENDADOR EDUARDO SECCO</w:t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ab/>
        <w:t>Ensino Médio Estadu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ículo com capacidade mínima para 42 passageiros, percorrendo os seguintes itinerári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ída às 6 h 30 mim em direção a estrada principal RS 713 em sentido a Vila Pedro passando pela propriedade dos Naibert, seguindo a mesma estrada até a oficina do Maninho, retornando a estrada do Pangaré, passando em frente à propriedade dos Tessmam, retornando na propriedade em direção a estrada principal seguindo no travessão até a propriedade Everaldo Lima Machado, retornando pela mesma estrada saindo na RS 713 seguindo até o centro do município, deixando os alunos na EMEI, EMEF. Horizontes do Saber e na Escola Estadual de Ensino Médio Comendador Eduardo Secc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correndo 48 k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TINERÁRIO 13 / 2020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ANSPORTE PARA ESCOLAESTADUAL DE ENINO MÉDIO COMENDADOR EDUARDO SECC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sino Médio Estadual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iculo com capacidade mínima para 34 passageiros, percorrendo os seguintes itinerário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ída às 11 h 30 min da Prefeitura Municipal, passando pela EMEI, Anexo Ruy Ramos e indo em direção a Escola Municipal de Ensino Fundamental Ruy Ramos, buscando alunos e seguindo em direção ao Centro do município passando pela rua do Lauro Motos entrando e passando em frente a UBS( UNIDADE BÁSICA DE SAÚDE) indo em direção a escola Anexo Ruy Ramos – centro), EMEI  e Eduardo Secco, seguindo em direção ao Pirapó  até a Palmeira, retornado pela mesma  e indo em direção a Escola Ruy Ramos deixando alunos, seguindo até o Centro do Município, deixando alunos na APAE,no Anexo Ruy Ramos, EMEI e Eduardo Secc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ída às 16 h 45 min, passando pela APAE,Anexo Ruy Ramos, EMEI,Eduardo Secco, seguindo em direção a Escola Municipal de Ensino Fundamental Ruy Ramos, retornando  em direção ao Pirapó (Palmeira), retornando pela mesma até ao Centro do Município deixando alunos na Escola Eduardo Secc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correndo 74 k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31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7:42:00Z</dcterms:created>
  <dc:creator>Windows XP</dc:creator>
  <dc:description/>
  <dc:language>en-US</dc:language>
  <cp:lastModifiedBy>Licitações</cp:lastModifiedBy>
  <dcterms:modified xsi:type="dcterms:W3CDTF">2020-02-18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