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ITINERÁRIO 02/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MUNICIPAL DE ENSINO FUNDAMENTAL CAPITÃO GARCIA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mínima de 22 lugares, percorrendo o seguinte itinerári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ída às 6h e 30min da E.M.E.F Capitão Garcia em direção a Maravalha de baixo, passando em frente a propriedade de Vilmar Solka, descendo o travessão da serraria, passando em frente a propriedade de Janete Carvalho, indo em direção a propriedade de Paulo André Rodrigues, retornando pela estrada da Maravalha de cima, descendo o travessão da propriedade de Milton, seguindo o travessão do Passo do Gato em direção a propriedade da Cota (Marlene), retornando, passando pela propriedade de Renato Weinheimer. Seguindo o travessão do Bergamota, subindo até a propriedade do Sr. Élio Ladvig, retornando e passando em frente a propriedade de Florentino Kubiaki, seguindo até a ponte de divisa de Barão e Sertão, perto d propriedade de Fernando Lang. Retornando pelo travessão da Fernando Abott em direção á Linha Alfredo Silveira, entrando a esquerda em direção propriedade do Sr. Paulo Rytzki, voltando em direção a Linha Alfredo Silveira, passando pelo Clube União Cultural em direção à escola Capitão Garc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ída às 11h e 45min da E.M.E.F Capitão Garcia em direção a Maravalha de baixo, passando em frente a propriedade de Vilmar Solka, descendo o travessão da serraria, passando em frente a propriedade de Janete Carvalho, indo em direção a propriedade de Paulo André Rodrigues, retornando pela estrada da Maravalha de cima, descendo o travessão da propriedade de Milton, seguindo o travessão do Passo do Gato em direção a propriedade da Cota (Marlene), retornando, passando pela propriedade de Renato Weinheimer. Seguindo o travessão do Bergamota, subindo até a propriedade do Sr. Élio Ladvig, retornando e passando em frente a propriedade de Florentino Kubiaki, seguindo até a ponte de divisa de Barão e Sertão, perto d propriedade de Fernando Lang. Retornando pelo travessão da Fernando Abott em direção á Linha Alfredo Silveira, entrando a esquerda em direção propriedade do Sr. Paulo Rytzki, voltando em direção a Linha Alfredo Silveira, passando pelo Clube União Cultural em direção à escola Capitão Garc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ída às 17h E.M.E.F Capitão Garcia em direção a Maravalha de baixo, passando em frente a propriedade de Vilmar Solka, descendo o travessão da serraria, passando em frente a propriedade de Janete Carvalho, indo em direção a propriedade de Paulo André Rodrigues, retornando pela estrada da Maravalha de cima, descendo o travessão da propriedade de Milton, seguindo o travessão do Passo do Gato em direção a propriedade da Cota (Marlene), retornando, passando pela propriedade de Renato Weinheimer. Seguindo o travessão do Bergamota, subindo até a propriedade do Sr. Élio Ladvig, retornando e passando em frente a propriedade de Florentino Kubiaki, seguindo até a ponte de divisa de Barão e Sertão, perto d propriedade de Fernando Lang. Retornando pelo travessão da Fernando Abott em direção á Linha Alfredo Silveira, entrando a esquerda em direção propriedade do Sr. Paulo Rytzki, voltando em direção a Linha Alfredo Silveira, passando pelo Clube União Cultural em direção à escola Capitão Gar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azendo_</w:t>
      </w:r>
      <w:r>
        <w:rPr>
          <w:rFonts w:cs="Arial" w:ascii="Arial" w:hAnsi="Arial"/>
          <w:sz w:val="20"/>
          <w:u w:val="single"/>
        </w:rPr>
        <w:t xml:space="preserve">  84  </w:t>
      </w:r>
      <w:r>
        <w:rPr>
          <w:rFonts w:cs="Arial" w:ascii="Arial" w:hAnsi="Arial"/>
          <w:sz w:val="20"/>
        </w:rPr>
        <w:t>_km diá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10:00Z</dcterms:created>
  <dc:creator>Windows XP</dc:creator>
  <dc:description/>
  <dc:language>en-US</dc:language>
  <cp:lastModifiedBy>Licitações</cp:lastModifiedBy>
  <dcterms:modified xsi:type="dcterms:W3CDTF">2020-02-1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