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ONTRATO DE PRESTAÇÃO DE SERVIÇOS - Nº 03</w:t>
      </w:r>
      <w:r>
        <w:rPr>
          <w:sz w:val="23"/>
          <w:szCs w:val="23"/>
          <w:lang w:val="pt-BR"/>
        </w:rPr>
        <w:t>6</w:t>
      </w:r>
      <w:r>
        <w:rPr>
          <w:sz w:val="23"/>
          <w:szCs w:val="23"/>
        </w:rPr>
        <w:t>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SERTÃO SANTANA</w:t>
      </w:r>
      <w:r>
        <w:rPr>
          <w:sz w:val="23"/>
          <w:szCs w:val="23"/>
        </w:rPr>
        <w:t xml:space="preserve">, pessoa de direito público, inscrito no CNPJ sob nº 94.068.236/0001-03, com sede na Rua 24 de março, nº 1890, na Cidade de Sertão Santana/RS, neste ato representado por seu Prefeito Sr. </w:t>
      </w:r>
      <w:r>
        <w:rPr>
          <w:b/>
          <w:sz w:val="23"/>
          <w:szCs w:val="23"/>
        </w:rPr>
        <w:t xml:space="preserve">SERGIO TEIFKE, </w:t>
      </w:r>
      <w:r>
        <w:rPr>
          <w:sz w:val="23"/>
          <w:szCs w:val="23"/>
        </w:rPr>
        <w:t xml:space="preserve">denomina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e de outro lado, </w:t>
      </w:r>
      <w:r>
        <w:rPr>
          <w:b/>
          <w:sz w:val="23"/>
          <w:szCs w:val="23"/>
        </w:rPr>
        <w:t>SANDRO RADAJESKI</w:t>
      </w:r>
      <w:r>
        <w:rPr>
          <w:sz w:val="23"/>
          <w:szCs w:val="23"/>
        </w:rPr>
        <w:t>, inscrito no CNPJ sob nº 11.894.304/0001-66, com sede na Localidade de Linha José Evaristo, s/nº</w:t>
      </w:r>
      <w:r>
        <w:rPr>
          <w:bCs/>
          <w:sz w:val="23"/>
          <w:szCs w:val="23"/>
        </w:rPr>
        <w:t>, na cidade de Sertão Santana/RS</w:t>
      </w:r>
      <w:r>
        <w:rPr>
          <w:sz w:val="23"/>
          <w:szCs w:val="23"/>
        </w:rPr>
        <w:t xml:space="preserve">, denomina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celebram este contrato, com base no artigo 24, inciso II, da Lei 8.666/93 e alterações posteriores, mediante as seguintes cláusulas e condições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LÁUSULA PRIMEIRA-OBJETO: </w:t>
      </w: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CONTRATADO</w:t>
      </w:r>
      <w:r>
        <w:rPr>
          <w:sz w:val="23"/>
          <w:szCs w:val="23"/>
        </w:rPr>
        <w:t xml:space="preserve"> prestará serviço para execução de roçadas, capina, retirada de terra de ruas e calçadas, retirada de entulhos, pintura do meio fio e redutores de velocidade das ruas pavimentadas do centro da cidade, conforme relação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UAS PAVIMENTADAS DE SERTÃO SANTANA</w:t>
      </w:r>
    </w:p>
    <w:tbl>
      <w:tblPr>
        <w:tblW w:w="776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441"/>
      </w:tblGrid>
      <w:tr>
        <w:trPr/>
        <w:tc>
          <w:tcPr>
            <w:tcW w:w="7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NOME DA RU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METROS LINEARES PAVIMENT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4 DEMARÇ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.62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JOÃO KEH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.415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EMANCIPAÇ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3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JULIO ALBIN NE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2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ROSA FEIDE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47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RICARDO LAWREN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04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JULIO CIRIACO COLL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48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LINDOLFO ARTHUR COLL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97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LADISLAU RYBARCZY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8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PRIMAVE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ALMA VENCA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5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BECO DA ALMA VENCA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5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MARTIN JULIO PETERSE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1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JULIO ALBINO OPPEL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60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FREDOLINO DRECHSL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33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CARLOS RAA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4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ARMINDO BISCHOFF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5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6.218m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LÁUSULA SEGUNDA- PRAZO DO CONTRATO: </w:t>
      </w:r>
      <w:r>
        <w:rPr>
          <w:sz w:val="23"/>
          <w:szCs w:val="23"/>
        </w:rPr>
        <w:t>O presente contrato possui prazo determinado de duração de 45(quarenta e cinco) dias para execução de todos os serviços descritos na cláusula primeira, iniciando-se no dia 18 de fevereiro de 2015 e encerrando-se em 03 de abril de 2015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TERCEIRA - PREÇO E PAGAMENTO:</w:t>
      </w:r>
      <w:r>
        <w:rPr>
          <w:sz w:val="23"/>
          <w:szCs w:val="23"/>
        </w:rPr>
        <w:t xml:space="preserve">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pelo serviço contratado o valor de R$7.780,00 (sete mil setecentos e oitenta reais), o qual será pago em até 7(sete) dias após o término do serviço e a apresentação da Nota Fisca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QUARTA - DOTAÇÃO ORÇAMENTÁRIA:</w:t>
      </w:r>
      <w:r>
        <w:rPr>
          <w:sz w:val="23"/>
          <w:szCs w:val="23"/>
        </w:rPr>
        <w:t xml:space="preserve"> A despesa decorrente deste contrato correrá pela seguinte verba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06- Secretaria Obras, Viação e Transportes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01 – Administração e Planeja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90.39.00.00.00.00.0001- Outros Serviços de Terceiros – Pessoa Juríd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1. Dos Direito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Constituem direitos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receber objeto dentro das condições solicitadas e dentro dos prazos de Execução, conforme legislação em vig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Constituem direito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2. Das Obrigaçõe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Constituem obrigações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, Viação e Transporte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>na forma que a mesma determinar.</w:t>
      </w:r>
    </w:p>
    <w:p>
      <w:pPr>
        <w:pStyle w:val="Normal"/>
        <w:ind w:firstLine="113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 NONA - DAS PENALIDADE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LÁUSULA DÉCIMA - FORO: </w:t>
      </w:r>
      <w:r>
        <w:rPr>
          <w:sz w:val="23"/>
          <w:szCs w:val="23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Sertão Santana, 18 de fevereiro de 2015.</w:t>
      </w:r>
    </w:p>
    <w:p>
      <w:pPr>
        <w:pStyle w:val="Normal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GIO TEIFK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ANDRO RADAJESKI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   2.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Nome:                                                             Nom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RG:                                                                 RG: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8:00Z</dcterms:created>
  <dc:creator>PMSS</dc:creator>
  <dc:description/>
  <cp:keywords/>
  <dc:language>en-US</dc:language>
  <cp:lastModifiedBy>PMSS</cp:lastModifiedBy>
  <cp:lastPrinted>2015-02-27T11:45:00Z</cp:lastPrinted>
  <dcterms:modified xsi:type="dcterms:W3CDTF">2015-02-27T14:49:00Z</dcterms:modified>
  <cp:revision>11</cp:revision>
  <dc:subject/>
  <dc:title/>
</cp:coreProperties>
</file>