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total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sendo o valor de R$100,00 a partida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 NOTA FISCAL E BOLETO, CONFORME CALENDÁRIO DE JOG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39:00Z</dcterms:created>
  <dc:creator>Windows XP</dc:creator>
  <dc:description/>
  <dc:language>en-US</dc:language>
  <cp:lastModifiedBy>Licitações</cp:lastModifiedBy>
  <dcterms:modified xsi:type="dcterms:W3CDTF">2020-03-05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