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19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O </w:t>
      </w:r>
      <w:r>
        <w:rPr>
          <w:b/>
          <w:bCs/>
        </w:rPr>
        <w:t>MUNICÍPIO DE SERTÃO SANTANA,</w:t>
      </w:r>
      <w:r>
        <w:rPr>
          <w:bCs/>
        </w:rPr>
        <w:t xml:space="preserve"> pessoas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SERGIO TEIFKE</w:t>
      </w:r>
      <w:r>
        <w:rPr>
          <w:bCs/>
        </w:rPr>
        <w:t xml:space="preserve">, a seguir denominado simplesmente </w:t>
      </w:r>
      <w:r>
        <w:rPr>
          <w:b/>
          <w:bCs/>
        </w:rPr>
        <w:t>CONTRATANTE</w:t>
      </w:r>
      <w:r>
        <w:rPr>
          <w:bCs/>
        </w:rPr>
        <w:t xml:space="preserve">, e de outro lado, a empresa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bCs/>
        </w:rPr>
        <w:t xml:space="preserve">, doravante denominado </w:t>
      </w:r>
      <w:r>
        <w:rPr>
          <w:b/>
          <w:bCs/>
        </w:rPr>
        <w:t>CONTRATADO</w:t>
      </w:r>
      <w:r>
        <w:rPr>
          <w:bCs/>
        </w:rPr>
        <w:t xml:space="preserve">, ajustam pelo presente instrumento o que adiante segue, com fundamento </w:t>
      </w:r>
      <w:r>
        <w:rPr/>
        <w:t>no caput do artigo</w:t>
      </w:r>
      <w:r>
        <w:rPr>
          <w:bCs/>
        </w:rPr>
        <w:t xml:space="preserve"> 25 da Lei Nº 8.666/93 e alterações posteriores - Inexigibilidade de licitação, consoante as seguintes cla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PRIMEIRA: DO OBJETO DO CONTRATO</w:t>
      </w:r>
    </w:p>
    <w:p>
      <w:pPr>
        <w:pStyle w:val="Normal"/>
        <w:jc w:val="both"/>
        <w:rPr/>
      </w:pPr>
      <w:r>
        <w:rPr/>
        <w:t>Constitui objeto do presente a contratação da empresa para a prestação de serviços de transporte de alunos que estudam em Guaíba, Porto Alegre e arredores, através dos serviços de das linhas intermunicipais de passageiros, de concessão da contratada, mediante fornecimento de bilhetes de passagens intermunicipais, sendo que a Prefeitura pagará 50% do valor da passagem e o aluno pagará 50%, mediante apresentação de autorização por escrito em formulário da Prefeitura, na forma do disposto no Art.1º, inciso III, da Lei Municipal nº1.293/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SEGUNDA: DOS SERVIÇO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prestará serviços de transporte de alunos que estudam em Guaíba, Porto Alegre e arredores, através dos serviços de suas linhas intermunicipais de passageiros, com concessão da contratada, mediante fornecimento de bilhetes de passagens intermunicipais, a contar de 03 de fevereiro a 31 de dezembro de 2015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TERCEIRA – PRAZO</w:t>
      </w:r>
    </w:p>
    <w:p>
      <w:pPr>
        <w:pStyle w:val="Normal"/>
        <w:jc w:val="both"/>
        <w:rPr/>
      </w:pPr>
      <w:r>
        <w:rPr/>
        <w:t>O presente Contrato vigorará por prazo determinado de 03/02/2015 até o dia 31/12/2015, podendo, entretanto, ser rescindido a qualquer tempo por qualquer das partes, sem que tenham direito a quaisquer indenizações ou compensações, mediante aviso prévio de 30 dias, bem como ser prorrogado por igual período, caso haja interesse de ambas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QUARTA: VALOR</w:t>
      </w:r>
    </w:p>
    <w:p>
      <w:pPr>
        <w:pStyle w:val="Normal"/>
        <w:jc w:val="both"/>
        <w:rPr/>
      </w:pPr>
      <w:r>
        <w:rPr/>
        <w:t xml:space="preserve">O valor a ser pago pela </w:t>
      </w:r>
      <w:r>
        <w:rPr>
          <w:b/>
        </w:rPr>
        <w:t>CONTRATANTE</w:t>
      </w:r>
      <w:r>
        <w:rPr/>
        <w:t xml:space="preserve"> em favor da </w:t>
      </w:r>
      <w:r>
        <w:rPr>
          <w:b/>
        </w:rPr>
        <w:t>CONTRATADA</w:t>
      </w:r>
      <w:r>
        <w:rPr/>
        <w:t xml:space="preserve"> pela prestação dos serviços será de 50% sobre os valores abaixo:</w:t>
      </w:r>
    </w:p>
    <w:p>
      <w:pPr>
        <w:pStyle w:val="Normal"/>
        <w:ind w:firstLine="1080"/>
        <w:jc w:val="both"/>
        <w:rPr/>
      </w:pPr>
      <w:r>
        <w:rPr/>
        <w:t>- Passagem Sertão Santana/Porto Alegre = R$16,00</w:t>
      </w:r>
    </w:p>
    <w:p>
      <w:pPr>
        <w:pStyle w:val="Normal"/>
        <w:ind w:firstLine="1080"/>
        <w:jc w:val="both"/>
        <w:rPr/>
      </w:pPr>
      <w:r>
        <w:rPr/>
        <w:t>- Passagem Sertão Santana/Guaíba = R$12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QUINTA: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7 – Secretaria Municipal de Educação, Desporto e Cultura</w:t>
      </w:r>
    </w:p>
    <w:p>
      <w:pPr>
        <w:pStyle w:val="Normal"/>
        <w:jc w:val="both"/>
        <w:rPr>
          <w:bCs/>
        </w:rPr>
      </w:pPr>
      <w:r>
        <w:rPr>
          <w:bCs/>
        </w:rPr>
        <w:t>03 – Manutenção das Atividades da Secretaria</w:t>
      </w:r>
    </w:p>
    <w:p>
      <w:pPr>
        <w:pStyle w:val="Normal"/>
        <w:jc w:val="both"/>
        <w:rPr>
          <w:bCs/>
        </w:rPr>
      </w:pPr>
      <w:r>
        <w:rPr>
          <w:bCs/>
        </w:rPr>
        <w:t>2.016 – Manutenção das Atividades SME</w:t>
      </w:r>
    </w:p>
    <w:p>
      <w:pPr>
        <w:pStyle w:val="Normal"/>
        <w:jc w:val="both"/>
        <w:rPr/>
      </w:pPr>
      <w:r>
        <w:rPr>
          <w:bCs/>
        </w:rPr>
        <w:t>3.3.90.39.00.00.00.00.00.00.0001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ÁUSULA SEXTA: DO PAGAMENTO</w:t>
      </w:r>
    </w:p>
    <w:p>
      <w:pPr>
        <w:pStyle w:val="Normal"/>
        <w:jc w:val="both"/>
        <w:rPr/>
      </w:pPr>
      <w:r>
        <w:rPr/>
        <w:t>O pagamento será efetuado mensalmente no quinto dia útil, após a emissão da Nota Fiscal, cujo valor total será o somatório de todas as requisições de passagens emitidas pela Secretaria Municipal da Educação, multiplicado pelo valor mencionado na cláusula quarta.</w:t>
      </w:r>
    </w:p>
    <w:p>
      <w:pPr>
        <w:pStyle w:val="Normal"/>
        <w:jc w:val="both"/>
        <w:rPr/>
      </w:pPr>
      <w:r>
        <w:rPr/>
        <w:t xml:space="preserve">Ficará condicionado ao pagamento da </w:t>
      </w:r>
      <w:r>
        <w:rPr>
          <w:b/>
        </w:rPr>
        <w:t>CONTRATADA</w:t>
      </w:r>
      <w:r>
        <w:rPr/>
        <w:t xml:space="preserve"> à comprovação, por meio idôneo, da regularidade com a Previdência Social (CND), com o FGTS (CRF) e com a Fazenda Federal, bem como a apresentação da Guia da Previdência Social (GPS) e da Guia de Recolhimento do FGTS e informações à Previdência Social (GFIP), com autenticação do Banco recebedor, constando os nomes dos empregados utilizados na execução do objeto deste, correspondentes ao mês imediatamente anterior a fatura apresentada. Serão processadas as retenções previdenciárias nos termos da lei que regula a maté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LÁUSULA SÉTIMA: </w:t>
      </w:r>
      <w:r>
        <w:rPr>
          <w:b/>
        </w:rPr>
        <w:t>FISCALIZAÇÃO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 xml:space="preserve">CONTRATANTE </w:t>
      </w:r>
      <w:r>
        <w:rPr/>
        <w:t>designa a Secretaria da Educação, para fiscalizar os serviços objeto deste, para que sejam prestados com qualidade e presteza, ficando desde já a mesma autorizada a acompanhar a realização dos mesmos, onde terá livre acesso e deverá receber toda a informação sobre os serviços pres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OITAVA – ENCARGO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assume a obrigação de responder perante terceiros os ônus de danos causados, seja por seus prepostos ou empregados, bem como de recolher os tributos legais devidos, e responsabilizar-se pelos encargos sociais e trabalhistas das pessoas por ela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NONA - DA INEXECUÇÃO DO CONTRAT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LÁUSULA DÉCIMA – DAS PENALIDADE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se sujeita às seguintes penalidades:</w:t>
      </w:r>
    </w:p>
    <w:p>
      <w:pPr>
        <w:pStyle w:val="Normal"/>
        <w:jc w:val="both"/>
        <w:rPr/>
      </w:pPr>
      <w:r>
        <w:rPr/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/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PRIMEIR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/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/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/>
        <w:t>c)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</w:t>
      </w:r>
      <w:r>
        <w:rPr>
          <w:b/>
        </w:rPr>
        <w:t>CONTRATANTE</w:t>
      </w:r>
      <w:r>
        <w:rPr/>
        <w:t xml:space="preserve">, bem como na assunção dos serviços pela </w:t>
      </w:r>
      <w:r>
        <w:rPr>
          <w:b/>
        </w:rPr>
        <w:t>CONTRATANTE</w:t>
      </w:r>
      <w:r>
        <w:rPr/>
        <w:t xml:space="preserve"> na forma que a mesma determina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LÁUSULA DÉCIMA SEGUNDA –DAS DISPOSIÇÕES GERAIS</w:t>
      </w:r>
    </w:p>
    <w:p>
      <w:pPr>
        <w:pStyle w:val="Normal"/>
        <w:autoSpaceDE w:val="false"/>
        <w:jc w:val="both"/>
        <w:rPr/>
      </w:pPr>
      <w:r>
        <w:rPr/>
        <w:t>O presente contrato é celebrado com observância das disposições contidas da Lei 8.666/93 e suas alteraçõ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DÉCIMA TERCEIR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</w:t>
      </w:r>
      <w:r>
        <w:rPr/>
        <w:t>Sertão Santana, 03 de fevereiro de 2015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RGIO TEIFKE                                                             AUTO VIAÇÃO ACV LTDA.</w:t>
      </w:r>
    </w:p>
    <w:p>
      <w:pPr>
        <w:pStyle w:val="Normal"/>
        <w:jc w:val="both"/>
        <w:rPr/>
      </w:pPr>
      <w:r>
        <w:rPr/>
        <w:t xml:space="preserve">CONTRATANTE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   2.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Nome:                                                             Nome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G:                                                                 RG: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52" w:h="18720"/>
      <w:pgMar w:left="1418" w:right="1418" w:gutter="0" w:header="0" w:top="2977" w:footer="0" w:bottom="31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9:00Z</dcterms:created>
  <dc:creator>Micros</dc:creator>
  <dc:description/>
  <cp:keywords/>
  <dc:language>en-US</dc:language>
  <cp:lastModifiedBy>PMSS</cp:lastModifiedBy>
  <cp:lastPrinted>2015-02-09T10:29:00Z</cp:lastPrinted>
  <dcterms:modified xsi:type="dcterms:W3CDTF">2015-02-09T13:05:00Z</dcterms:modified>
  <cp:revision>5</cp:revision>
  <dc:subject/>
  <dc:title>CONTRATO DE PRESTAÇÃO DE SERVIÇOS – Nº 032/2003</dc:title>
</cp:coreProperties>
</file>