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equipamento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      </w:t>
        <w:tab/>
        <w:tab/>
        <w:t xml:space="preserve">   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  </w:t>
        <w:tab/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 xml:space="preserve">  </w:t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31:00Z</dcterms:created>
  <dc:creator>Licitações</dc:creator>
  <dc:description/>
  <dc:language>en-US</dc:language>
  <cp:lastModifiedBy>Licitações</cp:lastModifiedBy>
  <dcterms:modified xsi:type="dcterms:W3CDTF">2020-06-1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