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o Processo 43/2018 - Edital TP7/2018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endo o valor de R$57.110,02 remanescente da Obra-repasse, R$51,65 remanescente da obra-contrapartida. Valor de R$3.257,20 referente a correção monetári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após a entrega do Objeto e respectiv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cronograma físico financeiro, ou da conclusão da obra, a contar da data da assinatura do mesm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4:00Z</dcterms:created>
  <dc:creator>Windows XP</dc:creator>
  <dc:description/>
  <dc:language>en-US</dc:language>
  <cp:lastModifiedBy>Licitações</cp:lastModifiedBy>
  <dcterms:modified xsi:type="dcterms:W3CDTF">2020-06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