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PASSAGEN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passagen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TOTAL GERAL</w:t>
        <w:tab/>
        <w:t xml:space="preserve">        15.769,00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PARCELA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nos dias estipulados, de acordo com as necessidades e solicitação da mesm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dispõe sobre os vícios de qualidade e substituição do produto inadequado, por outro da mesma espé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0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57:00Z</dcterms:created>
  <dc:creator>Windows XP</dc:creator>
  <dc:description/>
  <cp:keywords/>
  <dc:language>en-US</dc:language>
  <cp:lastModifiedBy>Licitações</cp:lastModifiedBy>
  <cp:lastPrinted>2020-04-15T08:46:00Z</cp:lastPrinted>
  <dcterms:modified xsi:type="dcterms:W3CDTF">2020-04-28T1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