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PRESTAÇÃO DE SERVIÇOS Nº072/2015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o Município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sz w:val="22"/>
          <w:szCs w:val="22"/>
        </w:rPr>
        <w:t xml:space="preserve">, doravante denominado CONTRATANTE e </w:t>
      </w:r>
      <w:r>
        <w:rPr>
          <w:b/>
          <w:sz w:val="21"/>
          <w:szCs w:val="21"/>
        </w:rPr>
        <w:t>HOLS SONNEMANN COMERCIO E SERVIÇOS DE INFORMATICA LTDA ME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estabelecido a Rua 24 de março, 2284, sala 02, Centro, Município de Sertão Santana, inscrito no Cadastro Nacional de Pessoas Jurídicas sob número 14.142.521/0001-98, doravante denominado CONTRATADA, para execução dos serviço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bjeto da presente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tem 1 -</w:t>
      </w:r>
      <w:r>
        <w:rPr>
          <w:sz w:val="22"/>
          <w:szCs w:val="22"/>
        </w:rPr>
        <w:t xml:space="preserve"> Contratação de prestação de serviços de manutenção de sistemas hardware e software utilizados pelo município de Sertão Santana: software: suporte técnico nas ferramentas de sistema operacional, planilha eletrônica, editor de texto, navegador web, correio eletrônico; hardware: manutenção dos equipamentos de informática(computadores), rede TCP IP; 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tem 2 -</w:t>
      </w:r>
      <w:r>
        <w:rPr>
          <w:sz w:val="22"/>
          <w:szCs w:val="22"/>
        </w:rPr>
        <w:t xml:space="preserve"> Manutenção do site da prefeitur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 valor da hora técnica cotado na proposta serão praticados pela CONTRATADA durante a vigência do presente instrumento. Sendo o valor da hora técnica para o item nº 01 de R$39,99(trinta e nove reais e noventa e nove centavos) e para o item nº 02 de R$72,90 (setenta e dois reais e nove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e acompanhado da autorização de serviços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/>
      </w:pPr>
      <w:r>
        <w:rPr>
          <w:bCs/>
          <w:sz w:val="22"/>
          <w:szCs w:val="22"/>
        </w:rPr>
        <w:t xml:space="preserve">O prazo de realização dos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PrazoEntreg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PrazoEntreg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após a assinatura do contrato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Constituem direitos da CONTRATANTE, receber os serviços dentro das condições solicitadas no processo licitatóri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nas condições estabelecidas no Edita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/>
      </w:pPr>
      <w:r>
        <w:rPr>
          <w:b/>
          <w:sz w:val="22"/>
          <w:szCs w:val="22"/>
        </w:rPr>
        <w:t>CLÁUSULA NON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/>
      </w:pPr>
      <w:r>
        <w:rPr>
          <w:b/>
          <w:sz w:val="22"/>
          <w:szCs w:val="22"/>
        </w:rPr>
        <w:t>CLÁUSULA DÉCIM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/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>Sertão Santana, 01 de julho de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noLicitaca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             ___________________________________________</w:t>
      </w:r>
    </w:p>
    <w:p>
      <w:pPr>
        <w:pStyle w:val="Normal"/>
        <w:ind w:left="708" w:firstLine="12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</w:t>
      </w:r>
      <w:r>
        <w:rPr>
          <w:b/>
          <w:sz w:val="21"/>
          <w:szCs w:val="21"/>
        </w:rPr>
        <w:t>HOLS SONNEMANN COMERCIO E SERVIÇOS</w:t>
      </w:r>
      <w:r>
        <w:rPr>
          <w:b/>
          <w:sz w:val="22"/>
          <w:szCs w:val="22"/>
        </w:rPr>
        <w:t xml:space="preserve"> CONTRATANTE</w:t>
        <w:tab/>
        <w:tab/>
        <w:tab/>
        <w:t xml:space="preserve">       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4:00Z</dcterms:created>
  <dc:creator>PMSS</dc:creator>
  <dc:description/>
  <cp:keywords/>
  <dc:language>en-US</dc:language>
  <cp:lastModifiedBy>PMSS</cp:lastModifiedBy>
  <cp:lastPrinted>2015-05-29T15:13:00Z</cp:lastPrinted>
  <dcterms:modified xsi:type="dcterms:W3CDTF">2015-07-13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