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em Exercício Sr. </w:t>
      </w:r>
      <w:r>
        <w:rPr>
          <w:b/>
          <w:sz w:val="22"/>
          <w:szCs w:val="22"/>
        </w:rPr>
        <w:t>MARCOS AURELIO KOLOGESKI SOUZ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/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PF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PF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conforme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elebram este contrato, com base n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da presente Contrat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), o qual será pag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A SAÚDE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    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ARCOS AURELIO KOLOGESKI SOUZA           </w:t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23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4:21:00Z</dcterms:created>
  <dc:creator>Windows XP</dc:creator>
  <dc:description/>
  <cp:keywords/>
  <dc:language>en-US</dc:language>
  <cp:lastModifiedBy>Licitações</cp:lastModifiedBy>
  <dcterms:modified xsi:type="dcterms:W3CDTF">2020-09-30T14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