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em Exercício Sr. </w:t>
      </w:r>
      <w:r>
        <w:rPr>
          <w:b/>
          <w:sz w:val="22"/>
          <w:szCs w:val="22"/>
        </w:rPr>
        <w:t>MARCOS AURELIO KOLOGESKI SOUZ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CLÁUSULA SEGUNDA - PRAZO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em parcelas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IS, CONFORME A QUANTIDADE DE ESTAGIÁRIOS CONTRATADOS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S.: ESTES VALORES PODEM VARIAR PARA MENOS DEPENDENDO DA QUANTIDADE DE ESTAGIÁRIOS QUE FOREM CONTRATADOS</w:t>
      </w:r>
      <w:r>
        <w:rPr>
          <w:sz w:val="22"/>
          <w:szCs w:val="22"/>
        </w:rPr>
        <w:t>.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RECURSO FINANCEIRO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 PAGAMENTO</w:t>
      </w:r>
    </w:p>
    <w:p>
      <w:pPr>
        <w:pStyle w:val="Normal"/>
        <w:rPr/>
      </w:pPr>
      <w:r>
        <w:rPr>
          <w:sz w:val="22"/>
          <w:szCs w:val="22"/>
        </w:rPr>
        <w:t xml:space="preserve">O pagamento será através de boleto bancári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ediante a apresentação do documento fiscal correspondente ao serviço efetuado. 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PRAZOS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O prazo de vigência do contrato será de 12 meses, a contar de sua assinatura, podendo ser prorrogado, a critério da Administração e com a anuência da contratada, nos termos do art. 57, inciso II da Lei nº 8.666-93, podendo ser reajustado pelo IGPM/IPCA.</w:t>
      </w:r>
    </w:p>
    <w:p>
      <w:pPr>
        <w:pStyle w:val="Normal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TIMA – DOS DIREITOS E DAS OBRIGAÇÕ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os serviços dentro das condições solicitadas no processo licitatório e dentro dos prazos de validade de cada item cotado, conforme legislação em vigor.</w:t>
      </w:r>
    </w:p>
    <w:p>
      <w:pPr>
        <w:pStyle w:val="Normal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fornecer o equipamento nas condições estabelecidas no Edit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conforme portaria Interministerial MPOG/MF/CGU Nº 507 de 24 de novembro de 2011, Art.56, fica obrigado a conceder livre acesso aos documentos e registros contábeis da empresa, referentes ao objeto contratado, para os servidores dos órgãos e entidades publicas concedentes e dos órgãos de controle interno e extern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INEXECUÇÃO DO CONTRATO</w:t>
      </w:r>
    </w:p>
    <w:p>
      <w:pPr>
        <w:pStyle w:val="Normal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 RESCIS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AS PENALIDADES</w:t>
      </w:r>
    </w:p>
    <w:p>
      <w:pPr>
        <w:pStyle w:val="Recuodecorpodetexto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 Contratado se sujeitará as seguintes penalidad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0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O FISCAL DO CONTRATO</w:t>
      </w:r>
    </w:p>
    <w:p>
      <w:pPr>
        <w:pStyle w:val="Normal"/>
        <w:rPr/>
      </w:pPr>
      <w:r>
        <w:rPr>
          <w:sz w:val="22"/>
          <w:szCs w:val="22"/>
        </w:rPr>
        <w:t xml:space="preserve">A Secretaria d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entroCus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entroCus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EDUC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 VINCULAÇÃO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proposta do vencedor, à Lei n° 8.666/93 e Alterações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– DAS OMISSÕES</w:t>
      </w:r>
    </w:p>
    <w:p>
      <w:pPr>
        <w:pStyle w:val="TextBody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Este contrato rege-se pela Lei n° 8.666/93 e Alterações, inclusive em suas omissões.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QUARTA – DAS DISPOSIÇÕES GER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        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RCOS AURELIO KOLOGESKI SOUZA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51:00Z</dcterms:created>
  <dc:creator>Windows XP</dc:creator>
  <dc:description/>
  <cp:keywords/>
  <dc:language>en-US</dc:language>
  <cp:lastModifiedBy>Licitações</cp:lastModifiedBy>
  <dcterms:modified xsi:type="dcterms:W3CDTF">2020-10-02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