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070/2015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SERTÃO SANTANA, </w:t>
      </w:r>
      <w:r>
        <w:rPr>
          <w:sz w:val="22"/>
          <w:szCs w:val="22"/>
        </w:rPr>
        <w:t xml:space="preserve">pessoa jurídica de direito público, CNPJ sob nº 94.068.236/0001-03, com sede na Rua 24 de Março, nº 1890, na cidade de Sertão Santana, Estado do Rio Grande do Sul, neste ato representado por seu Prefeito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JEFERSON LEON MACHADO DA SILVA</w:t>
      </w:r>
      <w:r>
        <w:rPr>
          <w:sz w:val="22"/>
          <w:szCs w:val="22"/>
        </w:rPr>
        <w:t xml:space="preserve">, inscrito no CPF sob nº 952.469.400-04, PIS 12662930715, com endereço na Rua Nova Roma, nº24, Jardim Khahe, CEP 94.435-520, na cidade de Viamão, Estado do Rio Grande do Sul,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o presente Contrato, com base no artigo 24, inciso II, da Lei 8.666/93 e alterações posteriores, mediante as seguintes cláusulas e condições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prestará serviços de capacitação para as candidatas que irão concorrer a Conselheiras Tutelares, conforme edital 01/2015, a ser realizado no dia 1º de julho de 2015, com inicio as 13 horas, no Auditório da Prefeitura.</w:t>
      </w:r>
    </w:p>
    <w:p>
      <w:pPr>
        <w:pStyle w:val="Normal"/>
        <w:ind w:left="615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terminado para o dia 1º de julho de 2015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PREÇ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pagará pelos serviços contratados o valor fixo de R$ 500,00 (quinhentos reais) pela presente prestação de serviços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</w:p>
    <w:p>
      <w:pPr>
        <w:pStyle w:val="Normal"/>
        <w:jc w:val="both"/>
        <w:rPr/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9 – Secretaria Municipal de Assistência Social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90.36.00.00.00.00.00.01.0001- Outros Serviços de Terceiros – Pessoa Fisica;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 e dentro dos prazos de execução, conforme legislação em vig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ind w:firstLine="113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29 de junho de 2015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                     JEFERSON LEON MACHADO DA SIL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PM Sertão Santana</dc:creator>
  <dc:description/>
  <cp:keywords/>
  <dc:language>en-US</dc:language>
  <cp:lastModifiedBy>PMSS</cp:lastModifiedBy>
  <cp:lastPrinted>2015-03-27T12:12:00Z</cp:lastPrinted>
  <dcterms:modified xsi:type="dcterms:W3CDTF">2015-07-01T12:28:00Z</dcterms:modified>
  <cp:revision>3</cp:revision>
  <dc:subject/>
  <dc:title>CONTRATO DE PRESTAÇÃO DE SERVIÇOS- Nº097/2007</dc:title>
</cp:coreProperties>
</file>