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TERMO ADITIVO Nº 01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63/2020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IRIO MIGUEL STEI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HB GESTÃO DE PESSOAS E ESTÁGIOS LTDA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 JULIO DE CASTILHOS, 157, APT   0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NT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amaquã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952427800013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ELETRÔNIC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/20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TRATAÇÃO DE EMPRESA ESPECIALIZADA NA PRESTAÇÃO DE SERVIÇOS DE INTERMEDIAÇÃO DE ESTAGIOS, NA CONDIÇÃO DE AGENTE DE INTEGRAÇÃO, VISANDO O DESENVOLVIMENTO DE ATIVIDADES CONJUNTAS CAPAZES DE PROPICIAREM A PLENA OPERACIONALIZAÇÃO DE ESTÁGIOS AOS ESTUDANTES, EFETUAR O RECRUTAMENTO, SELEÇÃO, TERMO DE COMPROMISSO, TERMO DE ADITIVO, RESCISÕES E TAMBÉM O CONTROLE E ARQUIVO DE DOCUMENTOS DO ESTAGIÁRIO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>Fornecedor: 3968 - GHB GESTAO DE PESSOAS E ESTAGIOS. LTDA.</w:t>
        <w:br/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1/10/2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1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/09/2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20.706,61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vinte mil, setecentos e seis reais e sessenta e um centavos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parcela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ENS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IS, CONFORME A QUANTIDADE DE ESTAGIÁRIOS CONTRATADO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.: ESTES VALORES PODEM VARIAR PARA MENOS DEPENDENDO DA QUANTIDADE DE ESTAGIÁRIOS QUE FOREM CONTRATADOS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UART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01 de outubro de 2020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01 de outubro de 2021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_____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                      </w:t>
        <w:tab/>
        <w:t xml:space="preserve">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GHB GESTÃO DE PESSOAS E ESTÁGIOS LTDA.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type w:val="nextPage"/>
      <w:pgSz w:w="11906" w:h="16838"/>
      <w:pgMar w:left="1132" w:right="1132" w:gutter="0" w:header="0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4:00Z</dcterms:created>
  <dc:creator>Luciana</dc:creator>
  <dc:description/>
  <dc:language>en-US</dc:language>
  <cp:lastModifiedBy>Licitações</cp:lastModifiedBy>
  <cp:lastPrinted>2019-08-02T09:18:00Z</cp:lastPrinted>
  <dcterms:modified xsi:type="dcterms:W3CDTF">2021-10-04T11:34:00Z</dcterms:modified>
  <cp:revision>2</cp:revision>
  <dc:subject/>
  <dc:title>TERMO ADITIVO AO CONTRATO Nº</dc:title>
</cp:coreProperties>
</file>