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Nº 04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50/2020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BILIZZA ENGENHARIA E CONSTRUÇÕES LTDA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29452110000176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 xml:space="preserve">AV RAMIRO BARCELOS, 1156, 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no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90 (noventa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23 de agosto de 2021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4 de jul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0 de agosto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                  </w:t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MOBILIZZA ENGENHARIA E </w:t>
        <w:br/>
        <w:t>CONSTRUCÕES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6:00Z</dcterms:created>
  <dc:creator>Luciana</dc:creator>
  <dc:description/>
  <dc:language>en-US</dc:language>
  <cp:lastModifiedBy>Licitações</cp:lastModifiedBy>
  <cp:lastPrinted>2019-08-02T09:18:00Z</cp:lastPrinted>
  <dcterms:modified xsi:type="dcterms:W3CDTF">2021-08-24T17:36:00Z</dcterms:modified>
  <cp:revision>2</cp:revision>
  <dc:subject/>
  <dc:title>TERMO ADITIVO AO CONTRATO Nº</dc:title>
</cp:coreProperties>
</file>