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ERMO ADITIVO 05 AO</w:t>
      </w:r>
      <w:r>
        <w:rPr>
          <w:sz w:val="22"/>
          <w:szCs w:val="22"/>
        </w:rPr>
        <w:t xml:space="preserve"> </w:t>
      </w: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TÕES MÉDICO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Contrato celebrado entre a Prefeitura Municipal de Sertão Santana, sita a Rua 24 de Março, 1.890, em Sertão Santana, Estado do Rio Grande do Sul, neste ato representada pelo Prefeito Municipal, Senhor Irio Miguel Stein, doravante 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</w:rPr>
        <w:t xml:space="preserve">, doravante denominado CONTRATADA, para o fornecimento de Plantões Médicos, conforme descrito na Cláusula Primeira - Do Objeto. O presente contrato tem seu respectivo fundamento/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bCs/>
        </w:rPr>
        <w:t xml:space="preserve"> n.º</w:t>
      </w:r>
      <w:r>
        <w:rPr>
          <w:bCs/>
        </w:rPr>
        <w:fldChar w:fldCharType="begin"/>
      </w:r>
      <w:r>
        <w:rPr>
          <w:bCs/>
        </w:rPr>
        <w:instrText xml:space="preserve"> DOCPROPERTY "NumLicitacao"</w:instrText>
      </w:r>
      <w:r>
        <w:rPr>
          <w:bCs/>
        </w:rPr>
        <w:fldChar w:fldCharType="separate"/>
      </w:r>
      <w:r>
        <w:rPr>
          <w:bCs/>
        </w:rPr>
        <w:t>NumLicitacao</w:t>
      </w:r>
      <w:r>
        <w:rPr>
          <w:bCs/>
        </w:rPr>
        <w:fldChar w:fldCharType="end"/>
      </w:r>
      <w:r>
        <w:rPr>
          <w:bCs/>
        </w:rPr>
        <w:t>, regendo-se pela Lei Federal n. º 8.666/93 e legislação pertinente, assim como pelas condições da Concorrência referidos e pelas cláusulas a seguir expressam, definidores dos direitos, obrigações e responsabilidades das partes.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OBJ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Objet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ObjetoLicitaca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 presente Aditivo visa alterar a quantidade de plantões GINECOLOGIA (item 03), aumentando em 3 plantão. Conforme descrição do item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em</w:t>
        <w:tab/>
        <w:t xml:space="preserve">    Quantidade</w:t>
        <w:tab/>
        <w:t>Unid</w:t>
        <w:tab/>
        <w:t xml:space="preserve">Nome do Material                           </w:t>
        <w:tab/>
        <w:tab/>
        <w:t>Preço To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o contrato original. Sendo R$3.447,89 mens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/>
      </w:pPr>
      <w:r>
        <w:rPr>
          <w:iCs/>
          <w:szCs w:val="24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09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1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5:00Z</dcterms:created>
  <dc:creator>User</dc:creator>
  <dc:description/>
  <cp:keywords/>
  <dc:language>en-US</dc:language>
  <cp:lastModifiedBy>Licitações</cp:lastModifiedBy>
  <cp:lastPrinted>2014-02-28T09:59:00Z</cp:lastPrinted>
  <dcterms:modified xsi:type="dcterms:W3CDTF">2021-07-09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