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6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08/2015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sz w:val="22"/>
          <w:szCs w:val="22"/>
        </w:rPr>
        <w:t xml:space="preserve">, doravante denominado CONTRATANTE e </w:t>
      </w:r>
      <w:r>
        <w:rPr>
          <w:b/>
        </w:rPr>
        <w:t>CONSTRUTORA GOMES DULL LTDA</w:t>
      </w:r>
      <w:r>
        <w:rPr/>
        <w:t>, inscrita no CNPJ sob nº 87.306.585/0001-50, com endereço na Avenida Cônego Luiz Walter Hanquet, nº 1061, na cidade de Camaquã- RS</w:t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>,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preços cotados na proposta serão praticados pela CONTRATADA durante a vigência do presente instrumento. Sendo o valor de R$80.975,98 (oitenta mil, novecentos e setenta e cinco reais e noventa e oito centavos) a mão de obra e o valor de R$172.770,52(cento e setenta e dois mil, setecentos e setenta reais e cinquenta e dois centavos) o material, com Total de Contrato de R$253.746,50 (duzentos e cinquenta e três mil, setecentos e quarenta e seis reais e cinqu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mediante a apresentação d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em 120 dias, ou da conclusão da obra, a contar da data da assinatura do mesm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O presente contrato não terá reajuste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>Sertão Santana, 16 de junho de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                CONSTRUTORA GOMES DULL LTDA</w:t>
      </w:r>
      <w:r>
        <w:rPr>
          <w:b/>
          <w:sz w:val="22"/>
          <w:szCs w:val="22"/>
        </w:rPr>
        <w:t xml:space="preserve">      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05:00Z</dcterms:created>
  <dc:creator>PMSS</dc:creator>
  <dc:description/>
  <cp:keywords/>
  <dc:language>en-US</dc:language>
  <cp:lastModifiedBy>Windows XP</cp:lastModifiedBy>
  <cp:lastPrinted>2015-06-08T14:12:00Z</cp:lastPrinted>
  <dcterms:modified xsi:type="dcterms:W3CDTF">2015-06-18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