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DE PRESTAÇÃO DE SERVIÇOS - Nº. 066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MUNICÍPIO DE SERTÃO SANTANA, </w:t>
      </w:r>
      <w:r>
        <w:rPr>
          <w:sz w:val="22"/>
          <w:szCs w:val="22"/>
        </w:rPr>
        <w:t xml:space="preserve">pessoa jurídica de direito público, CNPJ sob nº 94.068.236/0001-03, com sede na Rua 24 de Março, nº 1890, na cidade de Sertão Santana, Estado do Rio Grande do Sul, neste ato representado por seu Prefeito, Sr. </w:t>
      </w:r>
      <w:r>
        <w:rPr>
          <w:b/>
          <w:sz w:val="22"/>
          <w:szCs w:val="22"/>
        </w:rPr>
        <w:t>SERGIO TEIFKE</w:t>
      </w:r>
      <w:r>
        <w:rPr>
          <w:sz w:val="22"/>
          <w:szCs w:val="22"/>
        </w:rPr>
        <w:t xml:space="preserve">, com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ZANIR JACOB CENTA - ME</w:t>
      </w:r>
      <w:r>
        <w:rPr>
          <w:sz w:val="22"/>
          <w:szCs w:val="22"/>
        </w:rPr>
        <w:t xml:space="preserve">, inscrita no CNPJ sob nº 19.507.983/0001-85, com endereço na Rua Raul Pilla, nº 167, Majeron, na cidade de Sobradinho, Estado do Rio Grande do Sul, CEP 96900-000,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, celebram o presente Contrato, com base no artigo 24, inciso II, da Lei 8.666/93 e alterações posteriores, mediante as seguintes cláusulas e condiçõ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prestará serviço de execução e atualização dos Softwares utilizados pela Secretaria da Saúde, com o lançamento, fechamento e envio de futuras produções BPA/SIA, alterações e atualizações para SCNES, FPO, SIA e BPA.</w:t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rá prazo determinado de duração, com início no dia 05 de junho de 2015 e término previsto para o dia 04 de novembro de 201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PREÇ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s serviços contratado o valor mensal de R$ 653,00 (seiscentos e cinquenta e três reais) para a presente prestação de serviços, totalizando R$ 3.918,00 (três mil, novecentos e dezoito reais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OTAÇÃO ORÇAMENTÁRIA:</w:t>
      </w:r>
    </w:p>
    <w:p>
      <w:pPr>
        <w:pStyle w:val="Normal"/>
        <w:jc w:val="both"/>
        <w:rPr/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/>
      </w:pPr>
      <w:r>
        <w:rPr>
          <w:sz w:val="22"/>
          <w:szCs w:val="22"/>
        </w:rPr>
        <w:t>08 Secretaria Municipal da Saú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 Recursos Próp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027 Manutenção das atividades da Secret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903900000000 Outros Serviços de terceiro Pessoa Juríd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 e dentro dos prazos de execução, conforme legislação em vigor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ÉTIM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: A rescisão deste contrato por parte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implicará na retenção de créditos decorrentes da contratação, até o limite dos prejuízos causados à </w:t>
      </w:r>
      <w:r>
        <w:rPr>
          <w:b/>
          <w:sz w:val="22"/>
          <w:szCs w:val="22"/>
        </w:rPr>
        <w:t>CONTRATANTE,</w:t>
      </w:r>
      <w:r>
        <w:rPr>
          <w:sz w:val="22"/>
          <w:szCs w:val="22"/>
        </w:rPr>
        <w:t xml:space="preserve">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se sujeita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O FISCAL DO CONTRATO</w:t>
      </w:r>
    </w:p>
    <w:p>
      <w:pPr>
        <w:pStyle w:val="TextBodyIndent"/>
        <w:ind w:left="0" w:hanging="0"/>
        <w:rPr>
          <w:sz w:val="22"/>
          <w:lang w:val="pt-BR"/>
        </w:rPr>
      </w:pPr>
      <w:r>
        <w:rPr>
          <w:sz w:val="22"/>
          <w:lang w:val="pt-BR"/>
        </w:rPr>
        <w:t>Fica designado como responsável pela fiscalização e da presente prestação de serviços o Sr. Lindoberto Pontes, Secretário da Saúde.</w:t>
      </w:r>
    </w:p>
    <w:p>
      <w:pPr>
        <w:pStyle w:val="TextBodyIndent"/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AS DISPOSIÇÕES FINAI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 e testemunha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Sertão Santana, 05 de junho de 2015.</w:t>
      </w:r>
    </w:p>
    <w:p>
      <w:pPr>
        <w:pStyle w:val="Normal"/>
        <w:ind w:left="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ERGIO TEIFKE                               ZANIR JACOB CENTA - M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RG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418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32:00Z</dcterms:created>
  <dc:creator>PM Sertão Santana</dc:creator>
  <dc:description/>
  <cp:keywords/>
  <dc:language>en-US</dc:language>
  <cp:lastModifiedBy>Windows XP</cp:lastModifiedBy>
  <cp:lastPrinted>2014-03-18T09:23:00Z</cp:lastPrinted>
  <dcterms:modified xsi:type="dcterms:W3CDTF">2015-06-05T16:57:00Z</dcterms:modified>
  <cp:revision>3</cp:revision>
  <dc:subject/>
  <dc:title>CONTRATO DE PRESTAÇÃO DE SERVIÇOS- Nº097/2007</dc:title>
</cp:coreProperties>
</file>