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Bairro Centro, na Cidade de Sertão Santana, Estado do Rio Grande do Sul, inscrito no CNPJ sob nº 94.068.236/0001-03, neste ato representado por seu Prefeito Municipal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o qual será pago no quinto dia útil após a real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– 3.3.90.39.00.00.00.00.0001 – Outros Serviços de Terceiros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, Meio Ambiente, Turismo, Indústria e Comerci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2:00Z</dcterms:created>
  <dc:creator>Windows XP</dc:creator>
  <dc:description/>
  <cp:keywords/>
  <dc:language>en-US</dc:language>
  <cp:lastModifiedBy>Windows XP</cp:lastModifiedBy>
  <dcterms:modified xsi:type="dcterms:W3CDTF">2015-04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