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incão do Cascalho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</w:t>
      </w:r>
      <w:r>
        <w:rPr/>
        <w:t xml:space="preserve">para a execução dos serviço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 para REGISTRO DE PREÇO, regendo-se pela Lei Federal nº 8.666, de 21 de junho de 1993 e legislação pertinente, assim como pelas condições do presente PREGÃO PRESENCIAL referido, pelos termos da proposta e pelas cláusulas a seguir expressas, definidora dos direitos, obrigações e responsabilidade das partes contratantes</w:t>
      </w:r>
      <w:r>
        <w:rPr>
          <w:sz w:val="22"/>
          <w:szCs w:val="22"/>
        </w:rPr>
        <w:t xml:space="preserve">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PRIMEIRA – DO OBJETO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titui o objeto da presente Contrato o Registro de Preço da prestação de serviços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GUNDA – DO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O prazo para Contratada prestar o serviço de recapagem e efetuar a entregar dos pneus na sede do Município será de 20 (vinte) dias após a solicitação, a contar da emissão da nota de empenho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pagará por cada unidade recapada de pneus constante no item 03 o valor unitário de R$ 195,00 (cento e noventa e cinco reais ) e por cada unidade recapada de pneus constante no item 07</w:t>
      </w:r>
      <w:r>
        <w:rPr>
          <w:color w:val="000000"/>
          <w:sz w:val="22"/>
          <w:szCs w:val="22"/>
        </w:rPr>
        <w:t xml:space="preserve"> o valor unitário de 423,00 (quatrocentos e vinte e três reais). </w:t>
      </w:r>
      <w:r>
        <w:rPr>
          <w:sz w:val="22"/>
          <w:szCs w:val="22"/>
        </w:rPr>
        <w:t xml:space="preserve">Sendo o valor total dos serviços contratados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</w:rPr>
        <w:t>Os pagamentos serão realizados no prazo de 07 (sete) dias após a prestação de serviço</w:t>
      </w:r>
      <w:r>
        <w:rPr>
          <w:sz w:val="22"/>
          <w:szCs w:val="22"/>
        </w:rPr>
        <w:t xml:space="preserve"> e</w:t>
      </w:r>
      <w:r>
        <w:rPr>
          <w:sz w:val="22"/>
        </w:rPr>
        <w:t xml:space="preserve"> mediante a apresentação</w:t>
      </w:r>
      <w:r>
        <w:rPr>
          <w:bCs/>
          <w:sz w:val="22"/>
          <w:szCs w:val="22"/>
        </w:rPr>
        <w:t xml:space="preserve"> da nota fisca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A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CLÁUSULA QUINTA –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executar os serviços nas condições estabelecidas neste contrato e no </w:t>
      </w:r>
      <w:r>
        <w:rPr/>
        <w:t xml:space="preserve">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 para REGISTRO DE PREÇ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necer garantia dos serviços de recapagem dos pneus pelo período de uso recomendado pelo fabricant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estar os serviços de forma parcelada e conforme solicitado, atendendo o disposto no presente processo licitatório para REGISTRO DE PREÇ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 por escrito, sempre que ocorrerem pequena irregularidade, para as quais haja concorrido</w:t>
      </w:r>
      <w:r>
        <w:rPr/>
        <w:t>, desde que passíveis de correção durante a execução e sem prejuízo ao resultado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sobre o valor total do contrato nos casos de inexecução total ou parcial, execução imperfeita ou em desacordo com as especificações e negligência na execução dos serviços, conforme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.1) </w:t>
      </w:r>
      <w:r>
        <w:rPr>
          <w:i/>
        </w:rPr>
        <w:t>executar o contrato com atraso injustificado, até o limite de 20 dias, após os quais será considerado como inexecução contratual: multa diária de 0,5% sobre o valor atualiza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2)</w:t>
      </w:r>
      <w:r>
        <w:rPr>
          <w:b/>
          <w:i/>
        </w:rPr>
        <w:t xml:space="preserve"> </w:t>
      </w: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3)</w:t>
      </w:r>
      <w:r>
        <w:rPr>
          <w:i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4)</w:t>
      </w:r>
      <w:r>
        <w:rPr>
          <w:i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ARÁGRAFO ÚNICO:</w:t>
      </w:r>
      <w:r>
        <w:rPr>
          <w:i/>
        </w:rPr>
        <w:t xml:space="preserve"> </w:t>
      </w:r>
      <w:r>
        <w:rPr/>
        <w:t>As penalidades serão registradas no cadastro da contratada, quando for o caso, bem como,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FISCAL DO CONTRATO: _______________________________________</w:t>
      </w:r>
    </w:p>
    <w:p>
      <w:pPr>
        <w:pStyle w:val="Normal"/>
        <w:ind w:firstLine="2268"/>
        <w:rPr/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>Nome:</w:t>
      </w:r>
    </w:p>
    <w:p>
      <w:pPr>
        <w:pStyle w:val="Normal"/>
        <w:ind w:firstLine="2268"/>
        <w:rPr/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7:00Z</dcterms:created>
  <dc:creator>Windows XP</dc:creator>
  <dc:description/>
  <cp:keywords/>
  <dc:language>en-US</dc:language>
  <cp:lastModifiedBy>Juridico</cp:lastModifiedBy>
  <cp:lastPrinted>2015-09-03T11:57:00Z</cp:lastPrinted>
  <dcterms:modified xsi:type="dcterms:W3CDTF">2015-09-03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