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79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sz w:val="22"/>
          <w:szCs w:val="22"/>
        </w:rPr>
        <w:t>UNIÃO LORENCIANA DE CICLISTAS</w:t>
      </w:r>
      <w:r>
        <w:rPr>
          <w:sz w:val="22"/>
          <w:szCs w:val="22"/>
        </w:rPr>
        <w:t xml:space="preserve">, CNPJ Nº 90.545.807/0001-00, com sede na Al Dr. João Batista Bruner, nº 392, bairro Centro, em São Lourenço do Sul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5, caput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presente contrato tem por objeto a contratação da prestação de serviço do</w:t>
      </w:r>
      <w:r>
        <w:rPr>
          <w:b/>
          <w:sz w:val="22"/>
          <w:szCs w:val="22"/>
        </w:rPr>
        <w:t xml:space="preserve"> CONTRATADO </w:t>
      </w:r>
      <w:r>
        <w:rPr>
          <w:sz w:val="22"/>
          <w:szCs w:val="22"/>
        </w:rPr>
        <w:t>para organização (estruturação, inscrição e premiação) do evento 6ª Etapa do Campeonato Zona Sul de Mountain Bike Maratona 2015, a ser realizada no dia 02 de agosto de 2015, conforme Decreto Municipal nº 1.872</w:t>
      </w:r>
      <w:r>
        <w:rPr>
          <w:bCs/>
          <w:sz w:val="22"/>
          <w:szCs w:val="22"/>
        </w:rPr>
        <w:t>, no Município de Sertão Santana/RS e programação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pelo serviço ora contratado, o valor de R$ 2.800,00 (dois mil e oitocentos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4 – Promoção ao Desporto Amador e Atividades Recreativa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27 de julh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ERGIO TEIFKE                               UNIÃO LORENCIANA DE CICLISTAS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26:00Z</dcterms:created>
  <dc:creator>PM Sertão Santana</dc:creator>
  <dc:description/>
  <cp:keywords/>
  <dc:language>en-US</dc:language>
  <cp:lastModifiedBy>PMSS</cp:lastModifiedBy>
  <cp:lastPrinted>2013-08-02T08:30:00Z</cp:lastPrinted>
  <dcterms:modified xsi:type="dcterms:W3CDTF">2015-07-27T18:19:00Z</dcterms:modified>
  <cp:revision>3</cp:revision>
  <dc:subject/>
  <dc:title>CONTRATO DE PRESTAÇÃO DE SERVIÇO -Nº012/2007</dc:title>
</cp:coreProperties>
</file>