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RATO DE PRESTAÇÃO DE SERVIÇO - Nº 076/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/RS, neste ato representado por seu Prefeito Sr. </w:t>
      </w:r>
      <w:r>
        <w:rPr>
          <w:b/>
          <w:sz w:val="22"/>
          <w:szCs w:val="22"/>
        </w:rPr>
        <w:t xml:space="preserve">SERGIO TEIFK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b/>
          <w:bCs/>
          <w:sz w:val="22"/>
          <w:szCs w:val="22"/>
        </w:rPr>
        <w:t>ELTON RUTI RASCHE</w:t>
      </w:r>
      <w:r>
        <w:rPr>
          <w:sz w:val="22"/>
          <w:szCs w:val="22"/>
        </w:rPr>
        <w:t xml:space="preserve">, CNPJ sob nº 10.358.692/0001-06, com sede na Rua Euclides da Cunha, nº 271, Bairro Rui Barbosa, na Cidade de Montenegro/RS -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este contrato, com base no artigo 25, inciso III, da Lei 8.666/93 e alterações posteriores, mediante as seguintes cláusulas e condições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 – OBJE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a contratação de serviços sonorização com Iluminação e apresentação da Banda Típica Teifke e Banda Integração no dia 02 de agosto de 2015, na Festa da Padroeira do Município de Sertão Santana - SANTA ANA, tendo como local a Comunidade Nossa Senhora da Saúde, na localidade de Linha Vitorino Monteiro, no Município de Sertão Santa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- PRAZO DO CONTR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presente contrato possui prazo determinado de duração para a execução do objeto citado na cláusula primei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TERCEIRA – PREÇ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PAGAMEN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 Contratante pagará pelo serviço ora contratado, o valor de R$ 2.300,00 (dois mil e trezentos reais), o qual será pago no 5º (quinto) dia útil após a realização do evento, mediante apresentação de nota fisc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spesa decorrente deste contrato correrá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- Secretaria Municipal de Educação, Desporto e C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Manutenção das Atividades da Secretaria da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05 – Difusão as Cultura em Geral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90.39.00.00.00.00.0001- Outros Serviços de Terceiros –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5.1.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receber objeto dentro das condições solicitadas e dentro dos prazos de Execução, conforme legislação em vig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 receber o valor ajustado na forma e nos prazos propostos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5.2.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>a) Constituem obrigações da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efetuar o pagamento ajustado, observado o disposto na Cláusula Terceira.</w:t>
      </w:r>
    </w:p>
    <w:p>
      <w:pPr>
        <w:pStyle w:val="Normal"/>
        <w:jc w:val="both"/>
        <w:rPr/>
      </w:pPr>
      <w:r>
        <w:rPr>
          <w:sz w:val="22"/>
          <w:szCs w:val="22"/>
        </w:rPr>
        <w:t>b) Constituem obrigações d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executar os serviços nas condições estabelecidas neste contra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>Sertão Santana, 08 de julh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                                        ELTON RUTI RASCHE</w:t>
        <w:tab/>
        <w:t xml:space="preserve">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RATANTE                                                 CONTRATADO</w:t>
      </w:r>
      <w:r>
        <w:rPr>
          <w:sz w:val="22"/>
          <w:szCs w:val="22"/>
        </w:rPr>
        <w:tab/>
        <w:t xml:space="preserve">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4:00Z</dcterms:created>
  <dc:creator>PM Sertão Santana</dc:creator>
  <dc:description/>
  <cp:keywords/>
  <dc:language>en-US</dc:language>
  <cp:lastModifiedBy>PMSS</cp:lastModifiedBy>
  <cp:lastPrinted>2015-02-25T13:10:00Z</cp:lastPrinted>
  <dcterms:modified xsi:type="dcterms:W3CDTF">2015-07-13T11:14:00Z</dcterms:modified>
  <cp:revision>4</cp:revision>
  <dc:subject/>
  <dc:title>CONTRATO DE PRESTAÇÃO DE SERVIÇO -Nº012/2007</dc:title>
</cp:coreProperties>
</file>