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TRATO DE PRESTAÇÃO DE SERVIÇO - Nº 075/201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pessoa jurídica de direito público, inscrito no CNPJ sob nº 94.068.236/0001-03, com sede na Rua 24 de Março, nº 1890, na Cidade de Sertão Santana/RS, neste ato representado por seu Prefeito Sr. </w:t>
      </w:r>
      <w:r>
        <w:rPr>
          <w:b/>
          <w:sz w:val="22"/>
          <w:szCs w:val="22"/>
        </w:rPr>
        <w:t xml:space="preserve">SERGIO TEIFK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e de outro lado, a empresa </w:t>
      </w:r>
      <w:r>
        <w:rPr>
          <w:b/>
          <w:bCs/>
          <w:sz w:val="22"/>
          <w:szCs w:val="22"/>
        </w:rPr>
        <w:t>ELTON RUTI RASCHE</w:t>
      </w:r>
      <w:r>
        <w:rPr>
          <w:sz w:val="22"/>
          <w:szCs w:val="22"/>
        </w:rPr>
        <w:t xml:space="preserve">, CNPJ sob nº 10.358.692/0001-06, com sede na Rua Euclides da Cunha, nº 271, Bairro Rui Barbosa, na Cidade de Montenegro/RS -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, celebram este contrato, com base no artigo 25, inciso III, da Lei 8.666/93 e alterações posteriores, mediante as seguintes cláusulas e condições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PRIMEIRA – OBJE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a contratação de serviços sonorização com Iluminação e apresentação da Banda Elite no dia 11 de julho de 2015, na realização do V Fest Vinho de Sertão Santana, que será realizado no Sport Clube Esperança com inicio as 20 horas, no Município de Sertão Santan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EGUNDA - PRAZO DO CONTRA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presente contrato possui prazo determinado de duração para a execução do objeto citado na cláusula primeir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TERCEIRA – PREÇ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PAGAMEN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Contratante pagará pelo serviço ora contratado, o valor de R$ 1.960,00 (um mil e novecentos e sessenta reais), o qual será pago no 5º (quinto) dia útil após a realização do evento, mediante apresentação de nota fisca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TAÇÃO ORÇAMENT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espesa decorrente deste contrato correrá pela seguinte ver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- Secretaria Municipal de Agricultura, Meio Ambiente, Turismo, Industria e Comer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 – Agric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007 – Manutenção das Atividades da Secretaria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3.90.39.00.00.00.00.0001- Outros Serviços de Terceiros – Pessoa Juríd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5.1.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receber objeto dentro das condições solicitadas e dentro dos prazos de Execução, conforme legislação em vig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 receber o valor ajustado na forma e nos prazos propostos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5.2.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>a) Constituem obrigações da</w:t>
      </w:r>
      <w:r>
        <w:rPr>
          <w:b/>
          <w:sz w:val="22"/>
          <w:szCs w:val="22"/>
        </w:rPr>
        <w:t xml:space="preserve"> CONTRATANTE</w:t>
      </w:r>
      <w:r>
        <w:rPr>
          <w:sz w:val="22"/>
          <w:szCs w:val="22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2"/>
          <w:szCs w:val="22"/>
        </w:rPr>
        <w:t>b) Constituem obrigações d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executar os serviços nas condições estabelecidas neste contrat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Municipal de Agricultura, Meio Ambiente, Turismo, Industria e Comerci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>Sertão Santana, 08 de julho de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ERGIO TEIFKE                                        ELTON RUTI RASCHE</w:t>
        <w:tab/>
        <w:t xml:space="preserve">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ONTRATANTE                                                 CONTRATADO</w:t>
      </w:r>
      <w:r>
        <w:rPr>
          <w:sz w:val="22"/>
          <w:szCs w:val="22"/>
        </w:rPr>
        <w:tab/>
        <w:t xml:space="preserve">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418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22:00Z</dcterms:created>
  <dc:creator>PM Sertão Santana</dc:creator>
  <dc:description/>
  <cp:keywords/>
  <dc:language>en-US</dc:language>
  <cp:lastModifiedBy>PMSS</cp:lastModifiedBy>
  <cp:lastPrinted>2015-02-25T13:10:00Z</cp:lastPrinted>
  <dcterms:modified xsi:type="dcterms:W3CDTF">2015-07-13T11:13:00Z</dcterms:modified>
  <cp:revision>4</cp:revision>
  <dc:subject/>
  <dc:title>CONTRATO DE PRESTAÇÃO DE SERVIÇO -Nº012/2007</dc:title>
</cp:coreProperties>
</file>