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074/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na Cidade de Sertão Santana/RS, neste ato representado por seu Prefeito Sr. </w:t>
      </w:r>
      <w:r>
        <w:rPr>
          <w:b/>
          <w:sz w:val="22"/>
          <w:szCs w:val="22"/>
        </w:rPr>
        <w:t xml:space="preserve">SERGIO TEIFK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b/>
          <w:bCs/>
          <w:sz w:val="22"/>
          <w:szCs w:val="22"/>
        </w:rPr>
        <w:t>ELTON RUTI RASCHE</w:t>
      </w:r>
      <w:r>
        <w:rPr>
          <w:sz w:val="22"/>
          <w:szCs w:val="22"/>
        </w:rPr>
        <w:t xml:space="preserve">, CNPJ sob nº 10.358.692/0001-06, com sede na Rua Euclides da Cunha, nº 271, Bairro Rui Barbosa, na Cidade de Montenegro/RS -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5, inciso III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contratação de serviços sonorização com Iluminação e apresentação da Banda Baila Baila no dia 26 de julho de 2015, na 99ª Festa do Colono e do Motorista no Município de Sertão Santana, tendo como local o Parque de Eventos da Comunidade Cristo Rei, na Comunidade Católica, Centro de Sertão Santa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PREÇ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AGAMEN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Contratante pagará pelo serviço ora contratado, o valor de R$ 2.200,00 (dois mil e duzentos reais),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5 – Difusão as Cultura em Geral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01- Outros Serviços de Terceiros –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08 de julh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RGIO TEIFKE                                        ELTON RUTI RASCHE</w:t>
        <w:tab/>
        <w:t xml:space="preserve">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                                                 CONTRATADO</w:t>
      </w:r>
      <w:r>
        <w:rPr>
          <w:sz w:val="22"/>
          <w:szCs w:val="22"/>
        </w:rPr>
        <w:tab/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6:00Z</dcterms:created>
  <dc:creator>PM Sertão Santana</dc:creator>
  <dc:description/>
  <cp:keywords/>
  <dc:language>en-US</dc:language>
  <cp:lastModifiedBy>Windows XP</cp:lastModifiedBy>
  <cp:lastPrinted>2015-02-25T13:10:00Z</cp:lastPrinted>
  <dcterms:modified xsi:type="dcterms:W3CDTF">2015-07-08T12:26:00Z</dcterms:modified>
  <cp:revision>2</cp:revision>
  <dc:subject/>
  <dc:title>CONTRATO DE PRESTAÇÃO DE SERVIÇO -Nº012/2007</dc:title>
</cp:coreProperties>
</file>