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ONTRATO DE PRESTAÇÃO DE SERVIÇOS - Nº 129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Contrato celebrado entre o </w:t>
      </w:r>
      <w:r>
        <w:rPr>
          <w:b/>
        </w:rPr>
        <w:t>MUNICÍPIO DE SERTÃO SANTANA</w:t>
      </w:r>
      <w:r>
        <w:rPr/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</w:rPr>
        <w:t>SERGIO TEIFKE</w:t>
      </w:r>
      <w:r>
        <w:rPr/>
        <w:t xml:space="preserve">, </w:t>
      </w:r>
      <w:r>
        <w:rPr>
          <w:b/>
        </w:rPr>
        <w:t>– CONTRATANTE</w:t>
      </w:r>
      <w:r>
        <w:rPr/>
        <w:t xml:space="preserve">, e de outro lado, </w:t>
      </w:r>
      <w:r>
        <w:rPr>
          <w:b/>
        </w:rPr>
        <w:t>FRANSKOVIAK &amp; CIA LTDA</w:t>
      </w:r>
      <w:r>
        <w:rPr/>
        <w:t xml:space="preserve">, CNPJ/MF sob nº 09.120.356/0001-33, Inscrição Estadual nº 370.0001063, com sede na Rua Dr. Benjamim Constant, em Mariana Pimentel/RS – </w:t>
      </w:r>
      <w:r>
        <w:rPr>
          <w:b/>
        </w:rPr>
        <w:t>CONTRATADA</w:t>
      </w:r>
      <w:r>
        <w:rPr/>
        <w:t>, celebram este contrato, com base no artigo 24, inciso II, da Lei 8.666./93 e alterações posteriores, mediante as seguintes cláusulas e cond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>
          <w:b/>
        </w:rPr>
        <w:t xml:space="preserve">CLÁUSULA PRIMEIRA - OBJETO: </w:t>
      </w:r>
      <w:r>
        <w:rPr>
          <w:bCs/>
        </w:rPr>
        <w:t>Constitui o objeto do presente contrato a prestação de serviços de sonorização profissional completa, incluindo caixas de som graves, médios e agudos, caixas de som tipo satélite, microfones com e sem fio e iluminação para confraternização de final de ano com participantes do SCFV (Serviço de Convivência e Fortalecimento de Vínculos) e seus familiares, que ocorrerá no dia 18 de dezembro de 2015, nas dependências do Pavilhão de eventos da Comunidade Evangélica de Sertão Santana, no turno da noite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CLÁUSULA SEGUNDA - PRAZO: </w:t>
      </w:r>
      <w:r>
        <w:rPr>
          <w:sz w:val="22"/>
          <w:szCs w:val="22"/>
        </w:rPr>
        <w:t>O presente contrato possui prazo determinado de duração para a execução do objeto citado na cláusula primeira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CLÁUSULA TERCEIRA - PREÇO:</w:t>
      </w:r>
      <w:r>
        <w:rPr/>
        <w:t xml:space="preserve"> O </w:t>
      </w:r>
      <w:r>
        <w:rPr>
          <w:b/>
        </w:rPr>
        <w:t xml:space="preserve">CONTRATANTE </w:t>
      </w:r>
      <w:r>
        <w:rPr/>
        <w:t>pagará pelo serviço contratado o valor de R$2.000,00 (dois mil reais), que será pago no quinto dia útil após a realização do evento, conforme ob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ARTA - DOTAÇÃO ORÇAMENTÁRIA</w:t>
      </w:r>
    </w:p>
    <w:p>
      <w:pPr>
        <w:pStyle w:val="Normal"/>
        <w:jc w:val="both"/>
        <w:rPr/>
      </w:pPr>
      <w:r>
        <w:rPr/>
        <w:t>A despesa decorrente deste contrato correrá pela seguinte ver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9- Secretaria Municipal de Assistência Soci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07 – Serviço de Convivência - SCFV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3.3.90.39.00.00.00.00.1139 - Outros Serviços de Terceiros – Pessoa Juríd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5.1.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Constituem direitos da </w:t>
      </w:r>
      <w:r>
        <w:rPr>
          <w:b/>
          <w:sz w:val="22"/>
          <w:szCs w:val="22"/>
        </w:rPr>
        <w:t>CONTRATANTE,</w:t>
      </w:r>
      <w:r>
        <w:rPr>
          <w:sz w:val="22"/>
          <w:szCs w:val="22"/>
        </w:rPr>
        <w:t xml:space="preserve"> receber objeto dentro das condições solicitadas e dentro dos prazos de Execuçã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 receber o valor ajustado na forma e nos prazos propostos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5.2.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>a) Constituem obrigações da</w:t>
      </w:r>
      <w:r>
        <w:rPr>
          <w:b/>
          <w:sz w:val="22"/>
          <w:szCs w:val="22"/>
        </w:rPr>
        <w:t xml:space="preserve"> CONTRATANTE</w:t>
      </w:r>
      <w:r>
        <w:rPr>
          <w:sz w:val="22"/>
          <w:szCs w:val="22"/>
        </w:rPr>
        <w:t xml:space="preserve"> efetuar o pagamento ajustado, observado o disposto na Cláusula Terceira.</w:t>
      </w:r>
    </w:p>
    <w:p>
      <w:pPr>
        <w:pStyle w:val="Normal"/>
        <w:jc w:val="both"/>
        <w:rPr/>
      </w:pPr>
      <w:r>
        <w:rPr>
          <w:sz w:val="22"/>
          <w:szCs w:val="22"/>
        </w:rPr>
        <w:t>b) Constituem obrigações da</w:t>
      </w:r>
      <w:r>
        <w:rPr>
          <w:b/>
          <w:sz w:val="22"/>
          <w:szCs w:val="22"/>
        </w:rPr>
        <w:t xml:space="preserve"> CONTRATADA</w:t>
      </w:r>
      <w:r>
        <w:rPr>
          <w:sz w:val="22"/>
          <w:szCs w:val="22"/>
        </w:rPr>
        <w:t xml:space="preserve"> executar os serviços nas condições estabelecidas neste contrato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Assistência Social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right"/>
        <w:rPr/>
      </w:pPr>
      <w:r>
        <w:rPr>
          <w:sz w:val="22"/>
          <w:szCs w:val="22"/>
        </w:rPr>
        <w:t>Sertão Santana, 15 de dezembro de 20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SERGIO TEIFKE </w:t>
        <w:tab/>
        <w:tab/>
        <w:tab/>
        <w:tab/>
        <w:t xml:space="preserve">    FRANSKOVIAKI &amp; CIA LTDA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CONTRATANTE</w:t>
        <w:tab/>
        <w:t xml:space="preserve">                                                                CONTRA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_________________________________  2. 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                                                           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                                                                R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96" w:hanging="2196"/>
      <w:jc w:val="both"/>
      <w:outlineLvl w:val="1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02:00Z</dcterms:created>
  <dc:creator>PM Sertao</dc:creator>
  <dc:description/>
  <cp:keywords/>
  <dc:language>en-US</dc:language>
  <cp:lastModifiedBy>PMSS</cp:lastModifiedBy>
  <cp:lastPrinted>2013-09-06T14:55:00Z</cp:lastPrinted>
  <dcterms:modified xsi:type="dcterms:W3CDTF">2015-12-15T13:54:00Z</dcterms:modified>
  <cp:revision>3</cp:revision>
  <dc:subject/>
  <dc:title>CONTRATO DE PRESTAÇÃO DE SERVIÇOS - Nº080/2006</dc:title>
</cp:coreProperties>
</file>