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 - Nº 128/20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o no CNPJ sob nº 94.068.236/0001-03, com sede na Rua 24 de Março, nº 1890, na Cidade de Sertão Santana/RS, neste ato representado por seu Prefeito Sr. </w:t>
      </w:r>
      <w:r>
        <w:rPr>
          <w:b/>
          <w:sz w:val="22"/>
          <w:szCs w:val="22"/>
        </w:rPr>
        <w:t xml:space="preserve">SERGIO TEIFK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b/>
          <w:bCs/>
          <w:sz w:val="22"/>
          <w:szCs w:val="22"/>
        </w:rPr>
        <w:t>VANESSA BENVENUTO DE ALMEIDA</w:t>
      </w:r>
      <w:r>
        <w:rPr>
          <w:sz w:val="22"/>
          <w:szCs w:val="22"/>
        </w:rPr>
        <w:t xml:space="preserve">, CNPJ sob nº 22.409.834/0001-98, com sede na Rua Camaquã, nº 316, sala 02 fundos, na Cidade de Cristal/RS -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este contrato, com base no artigo 24, inciso II, da Lei 8.666/93 e alterações posteriores, mediante as seguintes cláusulas e condiçõe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 – OBJE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tratação de um personagem de "Papai Noel" para integração com o publico e, de uma “Peça Teatral”, contendo mensagem natalina, para confraternização de final de ano com participantes do SCFV (Serviço de Convivência e Fortalecimento de Vínculos) e seus familiares, que ocorrerá no dia 18 de dezembro de 2015, nas dependências do Pavilhão de eventos da Comunidade Evangélica de Sertão Santana, no turno da noit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- PRAZO DO CONT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PREÇ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AGAMEN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Contratante pagará pelo serviço ora contratado, o valor de R$ 3.500,00 (três mil e quinhentos reais), o qual será pago no 5º (quinto) dia útil após a realização do evento, mediante apresentação de nota fisc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- Secretaria Municipal d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7 – Serviço de Convivência - SCFV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3.3.90.39.00.00.00.00.1</w:t>
      </w:r>
      <w:r>
        <w:rPr>
          <w:sz w:val="22"/>
          <w:szCs w:val="22"/>
          <w:lang w:val="pt-BR"/>
        </w:rPr>
        <w:t xml:space="preserve">139 </w:t>
      </w:r>
      <w:r>
        <w:rPr>
          <w:sz w:val="22"/>
          <w:szCs w:val="22"/>
        </w:rPr>
        <w:t>- Outros Serviços de Terceiros – Pessoa Jurídic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>Sertão Santana, 14 de dezembr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ERGIO TEIFKE                                        </w:t>
      </w:r>
      <w:r>
        <w:rPr>
          <w:b/>
          <w:bCs/>
          <w:sz w:val="22"/>
          <w:szCs w:val="22"/>
        </w:rPr>
        <w:t>VANESSA BENVENUTO DE ALMEIDA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RATANTE                                                              CONTRATADO</w:t>
      </w:r>
      <w:r>
        <w:rPr>
          <w:sz w:val="22"/>
          <w:szCs w:val="22"/>
        </w:rPr>
        <w:tab/>
        <w:t xml:space="preserve">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6:00Z</dcterms:created>
  <dc:creator>PM Sertão Santana</dc:creator>
  <dc:description/>
  <cp:keywords/>
  <dc:language>en-US</dc:language>
  <cp:lastModifiedBy>Riceli</cp:lastModifiedBy>
  <cp:lastPrinted>2015-12-14T11:55:00Z</cp:lastPrinted>
  <dcterms:modified xsi:type="dcterms:W3CDTF">2015-12-14T14:01:00Z</dcterms:modified>
  <cp:revision>3</cp:revision>
  <dc:subject/>
  <dc:title>CONTRATO DE PRESTAÇÃO DE SERVIÇO -Nº012/2007</dc:title>
</cp:coreProperties>
</file>