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DE PRESTAÇÃO DE SERVIÇOS - Nº. 127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t>SERGIO TEIFK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t>GILBERTO TAVARES – RECREAÇÃO - ME</w:t>
      </w:r>
      <w:r>
        <w:rPr>
          <w:sz w:val="22"/>
          <w:szCs w:val="22"/>
        </w:rPr>
        <w:t xml:space="preserve">, com sede na Rua 25, nº 701, Jardim Algarve, na cidade de Alvorada/RS, inscrita no CNPJ sob nº 23.406.438/0001-70 –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, celebram este contrato, com base no artigo 24, inciso II, d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titui o objeto da presente a locação de 05 (cinco) Brinquedos com monitores para utilização nas a</w:t>
      </w:r>
      <w:r>
        <w:rPr>
          <w:bCs/>
          <w:sz w:val="22"/>
          <w:szCs w:val="22"/>
        </w:rPr>
        <w:t>tividades de confraternização de final de ano com participantes dos SCFV (Serviço de Convivência e Fortalecimento de Vínculos), que ocorrerá no dia 18 de dezembro de 2015, que serão instalados nas dependências do Pavilhão de eventos da Comunidade Evangélica de Sertão Santana, sendo eles: 01 tobogã grande, 01 Castelo inflável/pula-pula, 02 cama elástica grande e 01 piscina de bolinhas.</w:t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rá prazo determinado de duração exclusivamente para o dia do evento que será realizado no dia 18</w:t>
      </w:r>
      <w:r>
        <w:rPr>
          <w:bCs/>
          <w:sz w:val="22"/>
          <w:szCs w:val="22"/>
        </w:rPr>
        <w:t xml:space="preserve"> de dezembro de </w:t>
      </w:r>
      <w:r>
        <w:rPr>
          <w:sz w:val="22"/>
          <w:szCs w:val="22"/>
        </w:rPr>
        <w:t>2015, durante a realização das atividades da confraterniz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>pagará pelo serviço contratado o valor de R$ 1.050,00 (um mil e cinquenta reais), o qual será pago no quinto dia útil após a realização do ev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- Secretaria Municipal de Assistência So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7 – Serviço de Convivência - SCFV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3.3.90.39.00.00.00.00.1</w:t>
      </w:r>
      <w:r>
        <w:rPr>
          <w:sz w:val="22"/>
          <w:szCs w:val="22"/>
          <w:lang w:val="pt-BR"/>
        </w:rPr>
        <w:t xml:space="preserve">139 </w:t>
      </w:r>
      <w:r>
        <w:rPr>
          <w:sz w:val="22"/>
          <w:szCs w:val="22"/>
        </w:rPr>
        <w:t>- Outros Serviços de Terceiros – Pessoa Jurídica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por ato unilateral da Administração, nos casos dos Incisos I à XII e XVII do Artigo 78 da Lei Federal nº 8.666 de 21 de junho de 1993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amigavelmente, por acordo entre as partes, reduzido a termo no processo de licitação, desde que haja conveniência para a Administração, 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bem como na assunção dos serviços pela</w:t>
      </w:r>
      <w:r>
        <w:rPr>
          <w:b/>
          <w:sz w:val="22"/>
          <w:szCs w:val="22"/>
        </w:rPr>
        <w:t xml:space="preserve"> 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dvertência por escrito, sempre que ocorrerem pequena irregularidade, para as quais haja concorrid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AS DISPOSIÇÕES FIN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Normal"/>
        <w:ind w:firstLine="708"/>
        <w:jc w:val="right"/>
        <w:rPr/>
      </w:pPr>
      <w:r>
        <w:rPr>
          <w:b/>
          <w:sz w:val="22"/>
          <w:szCs w:val="22"/>
        </w:rPr>
        <w:t>Sertão Santana, 14 de dezembro de 2015.</w:t>
      </w:r>
    </w:p>
    <w:p>
      <w:pPr>
        <w:pStyle w:val="Normal"/>
        <w:ind w:left="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ERGIO TEIFKE                              GILBERTO TAVARES – RECREAÇÃO - 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96" w:hanging="2196"/>
      <w:jc w:val="both"/>
      <w:outlineLvl w:val="1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4:00Z</dcterms:created>
  <dc:creator>PM Sertao</dc:creator>
  <dc:description/>
  <cp:keywords/>
  <dc:language>en-US</dc:language>
  <cp:lastModifiedBy>Riceli</cp:lastModifiedBy>
  <cp:lastPrinted>2015-12-14T11:41:00Z</cp:lastPrinted>
  <dcterms:modified xsi:type="dcterms:W3CDTF">2015-12-14T13:45:00Z</dcterms:modified>
  <cp:revision>3</cp:revision>
  <dc:subject/>
  <dc:title>CONTRATO DE PRESTAÇÃO DE SERVIÇOS - Nº080/2006</dc:title>
</cp:coreProperties>
</file>