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O DE PRESTAÇÃO DE SERVIÇOS - Nº. 124/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MUNICÍPIO DE SERTÃO SANTANA, </w:t>
      </w:r>
      <w:r>
        <w:rPr>
          <w:sz w:val="22"/>
          <w:szCs w:val="22"/>
        </w:rPr>
        <w:t xml:space="preserve">pessoa jurídica de direito público, CNPJ sob nº 94.068.236/0001-03, com sede na Rua 24 de Março, nº 1890, na cidade de Sertão Santana, Estado do Rio Grande do Sul, neste ato representado por seu Prefeito, Sr. </w:t>
      </w:r>
      <w:r>
        <w:rPr>
          <w:b/>
          <w:sz w:val="22"/>
          <w:szCs w:val="22"/>
        </w:rPr>
        <w:t>SERGIO TEIFKE</w:t>
      </w:r>
      <w:r>
        <w:rPr>
          <w:sz w:val="22"/>
          <w:szCs w:val="22"/>
        </w:rPr>
        <w:t xml:space="preserve">, com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b/>
        </w:rPr>
        <w:t xml:space="preserve">AUTO VIAÇÃO ACV LTDA., </w:t>
      </w:r>
      <w:r>
        <w:rPr/>
        <w:t xml:space="preserve">com sede na Rua Frederico Mentz, 1207, Bairro Navegantes, Porto Alegre, RS, inscrita no CNPJ sob o nº 89.084.677/0001-69, neste ato representado pelo seu Diretor Sr. </w:t>
      </w:r>
      <w:r>
        <w:rPr>
          <w:b/>
        </w:rPr>
        <w:t xml:space="preserve">ADÃO CIRINEU VENCATO, </w:t>
      </w:r>
      <w:r>
        <w:rPr/>
        <w:t>brasileiro, casado, inscrito no CPF sob nº 015.842.860-91, residente na Rua Quintino Bandeira, 18, na cidade de Porto Alegre, R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, celebram o presente Contrato, com base no artigo 24, inciso II, da Lei 8.666/93 e alterações posteriores, mediante as seguintes cláusulas e condiçõ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prestará serviços de locação de 02 (dois) ônibus de 42 lugares cada, e um Micro-ônibus de 22 lugares, com banheiro e ar condicionado, para o transporte dos participantes do SCFV (Serviço de Convivência e Fortalecimento de Vínculos) e dos grupos do Programa Bolsa Família desenvolvidos no CRAS (Centro de Referência de Assistência Social) para atividade comemorativa de confraternização, para viagem no dia 09 de dezembro de 2015, até o Município de Alvorada, no Itapema Park na Rodovia RS 118 km 27, nº 11800, com saída prevista para às 7h da frente do CRAS.</w:t>
      </w:r>
    </w:p>
    <w:p>
      <w:pPr>
        <w:pStyle w:val="Normal"/>
        <w:ind w:lef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presente contrato terá prazo determinado de duração para a execução do serviço de locação e transporte descrito na cláusula primeir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– PREÇO E PAGAMNETO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prestado o valor fixo de R$ 3.200,00 (três mil e duzentos reais) para a presente prestação de serviços, o qual será pago em até 05(cinco) dias após a execução do serviço, mediante apresentação da Nota Fiscal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- DOTAÇÃO ORÇAMENTÁRIA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 despesas decorrentes deste contrato correrão por contada seguinte verb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 Secretaria Municipal de Assistência So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07 - Serviço de Convivência - SCFV</w:t>
      </w:r>
    </w:p>
    <w:p>
      <w:pPr>
        <w:pStyle w:val="Normal"/>
        <w:rPr/>
      </w:pPr>
      <w:r>
        <w:rPr>
          <w:sz w:val="22"/>
          <w:szCs w:val="22"/>
        </w:rPr>
        <w:t>3.3.90.39.00.00.00.00.1139 - Outros Serviços de Terceiros – Pessoa Juríd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 e dentro dos prazos de execução, conforme legislação em vigor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b)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/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SÉTIM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: A rescisão deste contrato por parte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implicará na retenção de créditos decorrentes da contratação, até o limite dos prejuízos causados à </w:t>
      </w:r>
      <w:r>
        <w:rPr>
          <w:b/>
          <w:sz w:val="22"/>
          <w:szCs w:val="22"/>
        </w:rPr>
        <w:t>CONTRATANTE,</w:t>
      </w:r>
      <w:r>
        <w:rPr>
          <w:sz w:val="22"/>
          <w:szCs w:val="22"/>
        </w:rPr>
        <w:t xml:space="preserve">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OITAV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CONTRATADA </w:t>
      </w:r>
      <w:r>
        <w:rPr>
          <w:sz w:val="22"/>
          <w:szCs w:val="22"/>
        </w:rPr>
        <w:t>se sujeita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NON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responsável pela fiscalização da execução do presente contrato será o Sr. Dienes Cardoso, Secretário Municipal da Assistência Soci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- DAS DISPOSIÇÕES FIN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 e testemunha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Sertão Santana, 07 de dezembro de 2015.</w:t>
      </w:r>
    </w:p>
    <w:p>
      <w:pPr>
        <w:pStyle w:val="Normal"/>
        <w:ind w:left="7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SERGIO TEIFKE                              </w:t>
      </w:r>
      <w:r>
        <w:rPr>
          <w:b/>
        </w:rPr>
        <w:t>AUTO VIAÇÃO ACV LTD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_________________________________  2. 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                                                           Nome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G:                                                                RG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00:00Z</dcterms:created>
  <dc:creator>PM Sertão Santana</dc:creator>
  <dc:description/>
  <cp:keywords/>
  <dc:language>en-US</dc:language>
  <cp:lastModifiedBy>Windows XP</cp:lastModifiedBy>
  <cp:lastPrinted>2014-03-18T09:23:00Z</cp:lastPrinted>
  <dcterms:modified xsi:type="dcterms:W3CDTF">2015-12-07T16:00:00Z</dcterms:modified>
  <cp:revision>2</cp:revision>
  <dc:subject/>
  <dc:title>CONTRATO DE PRESTAÇÃO DE SERVIÇOS- Nº097/2007</dc:title>
</cp:coreProperties>
</file>