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CONTRATO DE PRESTAÇÃO DE SERVIÇOS - Nº 118/20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Contrato celebrado entre o </w:t>
      </w:r>
      <w:r>
        <w:rPr>
          <w:b/>
          <w:sz w:val="21"/>
          <w:szCs w:val="21"/>
        </w:rPr>
        <w:t>MUNICÍPIO DE SERTÃO SANTANA</w:t>
      </w:r>
      <w:r>
        <w:rPr>
          <w:sz w:val="21"/>
          <w:szCs w:val="21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1"/>
          <w:szCs w:val="21"/>
        </w:rPr>
        <w:t>SERGIO TEIFKE</w:t>
      </w:r>
      <w:r>
        <w:rPr>
          <w:sz w:val="21"/>
          <w:szCs w:val="21"/>
        </w:rPr>
        <w:t xml:space="preserve">, denominado simplesmente como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, e de outro lado, </w:t>
      </w:r>
      <w:r>
        <w:rPr>
          <w:b/>
          <w:sz w:val="21"/>
          <w:szCs w:val="21"/>
        </w:rPr>
        <w:t>VERONICA TEREZINHA DA SILVA GRACZCKI</w:t>
      </w:r>
      <w:r>
        <w:rPr>
          <w:sz w:val="21"/>
          <w:szCs w:val="21"/>
        </w:rPr>
        <w:t xml:space="preserve">, CNPJ sob nº 08.211.554/0001-40, Inscrição Mun. nº 232710, com sede na Rua 7 de Setembro, nº 578, em Cachoeira do Sul/RS, denominada simplesmente como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>, celebram este contrato, com base no artigo 24, inciso II, da Lei 8.666./93 e alterações posteriores, mediante as seguintes cláusulas e condiçõe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PRIMEIRA – OBJETO</w:t>
      </w:r>
    </w:p>
    <w:p>
      <w:pPr>
        <w:pStyle w:val="TextBodyIndent"/>
        <w:ind w:left="0" w:hanging="0"/>
        <w:rPr/>
      </w:pPr>
      <w:r>
        <w:rPr>
          <w:bCs/>
          <w:sz w:val="21"/>
          <w:szCs w:val="21"/>
        </w:rPr>
        <w:t>Constitui o objeto do presente contrato a prestação de serviços de Atividades que serão desenvolvidas durante a XII</w:t>
      </w:r>
      <w:r>
        <w:rPr>
          <w:bCs/>
          <w:sz w:val="21"/>
          <w:szCs w:val="21"/>
          <w:lang w:val="pt-BR"/>
        </w:rPr>
        <w:t>I</w:t>
      </w:r>
      <w:r>
        <w:rPr>
          <w:bCs/>
          <w:sz w:val="21"/>
          <w:szCs w:val="21"/>
        </w:rPr>
        <w:t xml:space="preserve"> Feira do Livro, com</w:t>
      </w:r>
      <w:r>
        <w:rPr>
          <w:bCs/>
          <w:sz w:val="21"/>
          <w:szCs w:val="21"/>
          <w:lang w:val="pt-BR"/>
        </w:rPr>
        <w:t>: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pt-BR"/>
        </w:rPr>
        <w:t>Animador Cultural</w:t>
      </w:r>
      <w:r>
        <w:rPr>
          <w:bCs/>
          <w:sz w:val="21"/>
          <w:szCs w:val="21"/>
        </w:rPr>
        <w:t>, Contação de Histórias, Pintura de Rosto e Algodão Doce, que ocorrerá dia 3</w:t>
      </w:r>
      <w:r>
        <w:rPr>
          <w:bCs/>
          <w:sz w:val="21"/>
          <w:szCs w:val="21"/>
          <w:lang w:val="pt-BR"/>
        </w:rPr>
        <w:t>0</w:t>
      </w:r>
      <w:r>
        <w:rPr>
          <w:bCs/>
          <w:sz w:val="21"/>
          <w:szCs w:val="21"/>
        </w:rPr>
        <w:t xml:space="preserve"> de outubro de 201</w:t>
      </w:r>
      <w:r>
        <w:rPr>
          <w:bCs/>
          <w:sz w:val="21"/>
          <w:szCs w:val="21"/>
          <w:lang w:val="pt-BR"/>
        </w:rPr>
        <w:t>5</w:t>
      </w:r>
      <w:r>
        <w:rPr>
          <w:bCs/>
          <w:sz w:val="21"/>
          <w:szCs w:val="21"/>
        </w:rPr>
        <w:t>, nas dependências do Pavilhão de Eventos da Comunidade Evangélica de Sertão Santana.</w:t>
      </w:r>
    </w:p>
    <w:p>
      <w:pPr>
        <w:pStyle w:val="TextBodyIndent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</w:p>
    <w:p>
      <w:pPr>
        <w:pStyle w:val="TextBodyIndent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EGUNDA - PRAZO DO CONTRATO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 xml:space="preserve">O presente contrato tem prazo determinado duração para a </w:t>
      </w:r>
      <w:r>
        <w:rPr>
          <w:bCs/>
          <w:sz w:val="21"/>
          <w:szCs w:val="21"/>
        </w:rPr>
        <w:t>realização da referida atividade,</w:t>
      </w:r>
      <w:r>
        <w:rPr>
          <w:sz w:val="21"/>
          <w:szCs w:val="21"/>
        </w:rPr>
        <w:t xml:space="preserve"> conforme descrito no objeto do presente</w:t>
      </w:r>
      <w:r>
        <w:rPr>
          <w:bCs/>
          <w:sz w:val="21"/>
          <w:szCs w:val="21"/>
        </w:rPr>
        <w:t>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TERCEIRA – PREÇ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 pagará pelo serviço contratado o valor certo e ajustado de R$2.500,00 (dois mil e quinhentos reais), o qual será pago no quinto dia útil após a realização do evento e apresentação da Nota Fisca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QUARTA - DOTAÇÃO ORÇAMENTÁR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despesa decorrente deste contrato correrá pela seguinte verb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07- Secretaria Municipal de Educação, Desporto e Cultu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03 – Manutenção das Atividades da Secretaria da Educaçã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005 – Difusão as Cultura em Geral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3.3.90.39.00.00.00.00.0001- Outros Serviços de Terceiros – Pessoa Jurídic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  <w:sz w:val="21"/>
          <w:szCs w:val="21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1 DOS DIREITO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Constituem direitos 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>, exigir o cumprimento do objeto do presente dentro das condições solicitadas e dentro dos prazos de Execução, conforme legislação em vigor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b) Constituem direitos 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de receber o valor ajustado na forma e nos prazos propostos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2 DAS OBRIGAÇÕE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Constitui obrigação 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 efetuar o pagamento ajustado, observado o disposto na Cláusula Terceira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) Constitui obrigação 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executar os serviços nas condições estabelecidas neste contrat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EXTA – DO FISCAL DO CONTRA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ecretaria de Educaçã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CLÁUSULA SÉTIMA - DA INEXECUÇÃO DO CONTRATO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declara conhecer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CLÁUSULA OITAVA - DA RESCISÃ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e contrato poderá ser rescindid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ARAGRAFO ÚNICO</w:t>
      </w:r>
      <w:r>
        <w:rPr>
          <w:sz w:val="21"/>
          <w:szCs w:val="21"/>
        </w:rPr>
        <w:t>: A rescisão deste contrato por parte da</w:t>
      </w:r>
      <w:r>
        <w:rPr>
          <w:b/>
          <w:sz w:val="21"/>
          <w:szCs w:val="21"/>
        </w:rPr>
        <w:t xml:space="preserve"> CONTRATADA</w:t>
      </w:r>
      <w:r>
        <w:rPr>
          <w:sz w:val="21"/>
          <w:szCs w:val="21"/>
        </w:rPr>
        <w:t xml:space="preserve"> implicará na retenção de créditos decorrentes da contratação, até o limite dos prejuízos causados à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, bem como na assunção dos serviços pel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CLÁUSULA NONA - DAS PENALIDADES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se sujeita às seguintes penalidade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– DO FISCAL DO CONTRA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execução do presente contrato será fiscalizada pela Professora Sra. Dulce Maria Woiczkowski. 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– DAS DISPOSIÇÕES FINA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ra dirimir qualquer questão sobre a interpretação deste contrato, fica eleito o Foro da Comarca de Barra do Ribeiro/R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Sertão Santana, 27 de outubro de 2015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SERGIO TEIFKE                     VERONICA TEREZINHA DA SILVA GRACZCKI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CONTRATANTE                                                       CONTRATAD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___________________________________     2.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                                                                    Nome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G:                                                                        RG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SCAL DO CONTRAT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RG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96" w:hanging="2196"/>
      <w:jc w:val="both"/>
      <w:outlineLvl w:val="1"/>
    </w:pPr>
    <w:rPr>
      <w:sz w:val="28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5:00Z</dcterms:created>
  <dc:creator>PM Sertao</dc:creator>
  <dc:description/>
  <cp:keywords/>
  <dc:language>en-US</dc:language>
  <cp:lastModifiedBy>PMSS</cp:lastModifiedBy>
  <cp:lastPrinted>2013-10-30T08:50:00Z</cp:lastPrinted>
  <dcterms:modified xsi:type="dcterms:W3CDTF">2015-10-29T13:13:00Z</dcterms:modified>
  <cp:revision>5</cp:revision>
  <dc:subject/>
  <dc:title>CONTRATO DE PRESTAÇÃO DE SERVIÇOS - Nº080/2006</dc:title>
</cp:coreProperties>
</file>