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ONTRATO DE PRESTAÇÃO DE SERVIÇOS - Nº108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Município de Sertão Santana, sita a Rua 24 de Março, nº. 1.890, em Sertão Santana, Estado do Rio Grande do Sul, inscrito no CNPJ sob nº 94.068.236/0001-03, neste ato representado por seu Prefeito Municipal,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>INDEX INSTITUTO DE PESQUISAS LTDA,</w:t>
      </w:r>
      <w:r>
        <w:rPr>
          <w:sz w:val="22"/>
          <w:szCs w:val="22"/>
        </w:rPr>
        <w:t xml:space="preserve"> CNPJ/MF sob nº 10.735.713/0001-57, com sede na Rua Conde de Porto Alegre, nº110, Porto Alegre/RS </w:t>
      </w:r>
      <w:r>
        <w:rPr>
          <w:b/>
          <w:sz w:val="22"/>
          <w:szCs w:val="22"/>
        </w:rPr>
        <w:t>– CONTRATADA</w:t>
      </w:r>
      <w:r>
        <w:rPr>
          <w:sz w:val="22"/>
          <w:szCs w:val="22"/>
        </w:rPr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PRIMEIRA – DO OBJETO: </w:t>
      </w:r>
      <w:r>
        <w:rPr>
          <w:bCs/>
          <w:sz w:val="22"/>
          <w:szCs w:val="22"/>
        </w:rPr>
        <w:t xml:space="preserve">Constitui o objeto do presente contrato os serviços de realização de uma  pesquisa de opinião pública, pertinente ao funcionamento de todas as secretarias da Administração Pública Municipal, devendo ser ouvidos no mínimo </w:t>
      </w:r>
      <w:r>
        <w:rPr>
          <w:bCs/>
          <w:sz w:val="22"/>
          <w:szCs w:val="22"/>
          <w:lang w:val="pt-BR"/>
        </w:rPr>
        <w:t>6</w:t>
      </w:r>
      <w:r>
        <w:rPr>
          <w:bCs/>
          <w:sz w:val="22"/>
          <w:szCs w:val="22"/>
        </w:rPr>
        <w:t>00 munícipes, a fim de verificar novas ações a serem tomadas pelo Poder Público e verificar o índice de satisfação das ações que estão sendo desenvolvidas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LÁUSULA SEGUNDA - PRAZO DO CONTRATO: </w:t>
      </w:r>
      <w:r>
        <w:rPr>
          <w:sz w:val="22"/>
          <w:szCs w:val="22"/>
        </w:rPr>
        <w:t>O presente contrato terá prazo determinado de 10(dez) dias para realização da pesquisa e apresentação do rel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- PREÇO: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pelo serviço contratado o valor de </w:t>
      </w:r>
      <w:r>
        <w:rPr>
          <w:b/>
          <w:sz w:val="22"/>
          <w:szCs w:val="22"/>
        </w:rPr>
        <w:t xml:space="preserve">R$ 3.850,00 (três mil e oitocentos e cinquenta reais), </w:t>
      </w:r>
      <w:r>
        <w:rPr>
          <w:sz w:val="22"/>
          <w:szCs w:val="22"/>
        </w:rPr>
        <w:t>que será pago no quinto dia útil após a entrega do relatório da pesquisa, conforme ob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A despesa decorrente deste contrato correrá pela seguinte verb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2 – Gabinete do Prefei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1 – Administração e Planej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2 – Manutenção das Atividades do Gabinete do Prefeito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3.3.90.39.00.00.00.00.00.01.0001 - Outros Serviços de Terceiros –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>, receber o objeto dentro das condições solicitadas e dentro dos prazos de Execução, conforme legislação em vigo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obrigaçõe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obrigaçõe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executar os serviços nas condições estabelecidas neste contrat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bem como na assunção dos serviços pel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OITAVA – DO FISCAL DO CONTRATO</w:t>
      </w:r>
    </w:p>
    <w:p>
      <w:pPr>
        <w:pStyle w:val="Normal"/>
        <w:jc w:val="both"/>
        <w:rPr/>
      </w:pPr>
      <w:r>
        <w:rPr>
          <w:sz w:val="21"/>
          <w:szCs w:val="21"/>
        </w:rPr>
        <w:t>O Gabinete do Prefe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- FORO: </w:t>
      </w: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Sertão Santana, 10 de setembro de 2015.</w:t>
      </w:r>
    </w:p>
    <w:p>
      <w:pPr>
        <w:pStyle w:val="Normal"/>
        <w:ind w:left="2196" w:firstLine="6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TEIF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EX INSTITUTO DE PESQUISAS LT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  2. ___________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96" w:hanging="2196"/>
      <w:jc w:val="both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23:00Z</dcterms:created>
  <dc:creator>PM Sertao</dc:creator>
  <dc:description/>
  <cp:keywords/>
  <dc:language>en-US</dc:language>
  <cp:lastModifiedBy>PMSS</cp:lastModifiedBy>
  <cp:lastPrinted>2015-09-18T12:56:00Z</cp:lastPrinted>
  <dcterms:modified xsi:type="dcterms:W3CDTF">2015-09-18T16:09:00Z</dcterms:modified>
  <cp:revision>4</cp:revision>
  <dc:subject/>
  <dc:title>CONTRATO DE PRESTAÇÃO DE SERVIÇOS - Nº080/2006</dc:title>
</cp:coreProperties>
</file>