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NTRATO DE PRESTAÇÃO DE SERVIÇOS - Nº 10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Contrato de Prestação de Serviço, que fazem entre si, de um lado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a no CNPJ nº 94.068.236/0001-03, aqui representado pelo seu Prefeito Municipal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brasileiro, casado, residente e domiciliado na cidade de Sertão Santana, portador do CPF nº 355.913.230/49, doravante denominado de </w:t>
      </w:r>
      <w:r>
        <w:rPr>
          <w:b/>
          <w:caps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CONTAP AUDITORIA E CONSULTORIA TRIBUTARIA LTDA ME</w:t>
      </w:r>
      <w:r>
        <w:rPr>
          <w:sz w:val="22"/>
          <w:szCs w:val="22"/>
        </w:rPr>
        <w:t>., estabelecida na cidade de SANTO ANTONIO DO PLANALTO/RS, na Rua Afonso Wergutz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/nº, Centro, inscrita no CNPJ nº </w:t>
      </w:r>
      <w:r>
        <w:rPr>
          <w:bCs/>
          <w:sz w:val="22"/>
          <w:szCs w:val="22"/>
        </w:rPr>
        <w:t>15.320.453/0001-72</w:t>
      </w:r>
      <w:r>
        <w:rPr>
          <w:sz w:val="22"/>
          <w:szCs w:val="22"/>
        </w:rPr>
        <w:t xml:space="preserve">, neste ato representada por seu sócio proprietário </w:t>
      </w:r>
      <w:r>
        <w:rPr>
          <w:b/>
          <w:sz w:val="22"/>
          <w:szCs w:val="22"/>
        </w:rPr>
        <w:t xml:space="preserve">MILTON BEHREND, </w:t>
      </w:r>
      <w:r>
        <w:rPr>
          <w:sz w:val="22"/>
          <w:szCs w:val="22"/>
        </w:rPr>
        <w:t>brasileiro, casado, empresário, inscrito no CPF nº 524.146.391-72 e RG nº 986436, emitida pela SSP/DF, residente e domiciliado na Rua Afonso Weragutz, s/nº, Santo Antonio do Planalto/RS, doravante denominado de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, tem entre si, como justo e contratado, conforme Lei 8.666 art. 25 inciso II, o que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tem por objeto a prestação de serviços especializad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área de Consultoria e Assessoria Contábil, na elaboração de Orçamentos, controles de execução orçamentária, receitas e despesas, acompanhamento dos empenhos, prestações de contas e todos os atos inerentes aos serviços contábei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prestação de serviço de que trata o objeto deste contrato, deverá ser realizado na sede da Prefeitura Municipal de Sertão Santana, junto ao Setor Contábil, durante ou após o horário de expediente, de acordo com a necessidade, bem como quando necessário será realizado assessoramento por via telefone, enquanto durar o presente contrat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LÁUSULA SEGUNDA</w:t>
      </w:r>
      <w:r>
        <w:rPr>
          <w:sz w:val="22"/>
          <w:szCs w:val="22"/>
        </w:rPr>
        <w:t xml:space="preserve">: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a importância mensal de R$ 1.500,00 (um mil e quinhentos reais), pagáveis até o 10º dia do mês subsequente, totalizando R$ 4.500,00 (quatro mil e quinhentos reais) o valor total da presente contrataçã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.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presen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a fatura do mês subseqüente à prestação dos serviços realizados, com observância do estipulado pelo art. 5º da Lei 8.666/93 e suas alteraçõ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. </w:t>
      </w:r>
      <w:r>
        <w:rPr>
          <w:sz w:val="22"/>
          <w:szCs w:val="22"/>
        </w:rPr>
        <w:t xml:space="preserve">Quando o serviço for realizado fora do estabelecimento da Prefeitura de Sertão Santana ou do escritório da empresa contratada, as despesas com alimentação ou transporte – este último considerado desde a sede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té o destino onde se efetuará o serviço a ser prestado serão pagos mediante apresentação de Nota Fiscal de alimentação, hospedagem e de transporte, mediante relatório circunstanciad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º. </w:t>
      </w:r>
      <w:r>
        <w:rPr>
          <w:sz w:val="22"/>
          <w:szCs w:val="22"/>
        </w:rPr>
        <w:t>Os preços serão fixos e sem reajuste durante o período contratual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: A fiscalização ou o acompanhamento da execução deste contrato, não exclui e nem reduz a responsabilidad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os termos da Legislação referente a contratos administrativo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 - </w:t>
      </w:r>
      <w:r>
        <w:rPr>
          <w:sz w:val="22"/>
          <w:szCs w:val="22"/>
        </w:rPr>
        <w:t>A execução do presente contrato será avaliada por um representante da Secretaria Municipal da Fazenda, mediante procedimento de supervisão indireta ou de qualquer outro forma dado necessário ao controle e avaliação dos serviços prestado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facili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 acompanhamento e a fiscalização permanente dos serviços e prestará todos os esclarecimentos que lhe forem solicitados pelos servidor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signados para tal f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ARTA: </w:t>
      </w:r>
      <w:r>
        <w:rPr>
          <w:sz w:val="22"/>
          <w:szCs w:val="22"/>
        </w:rPr>
        <w:t xml:space="preserve">Em caso de rescisão contratual por descumprimento das obrigações ora assumidas fic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ujeita à multa de 10 % (dez por cento) sobre o valor total contratado, mais pena de suspensão do direito de licitar por prazo de até 02 (dois) an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INTA: </w:t>
      </w:r>
      <w:r>
        <w:rPr>
          <w:sz w:val="22"/>
          <w:szCs w:val="22"/>
        </w:rPr>
        <w:t>O prazo da presente prestação de serviços é de 3(meses) meses; iniciando-se em 01 de outubro de 2015 e encerrando-se em 31 de dezembro de 20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Qualquer das partes poderá dar como rescindido o presente contrato, desde que comunique a outra com antecedência mínima de 10 (dez) dias. A rescisão antecipada do presente contrato não dará ensejo a qualquer indenizaçã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XTA: </w:t>
      </w:r>
      <w:r>
        <w:rPr>
          <w:sz w:val="22"/>
          <w:szCs w:val="22"/>
        </w:rPr>
        <w:t>Quaisquer das alterações do presente contrato será objeto de Termo Aditivo, na forma do art. 65, seus incisos e parágrafos da Lei 8.666/93 e suas alteraçõ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sz w:val="22"/>
          <w:szCs w:val="22"/>
        </w:rPr>
        <w:t>As despesas decorrentes do presente contrato correrão por conta da seguinte rubrica orçamentá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4 – Secretaria Municipal da Fazenda e Planej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Administração e Planej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6 – Manutenção das Atividades da Secret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90.35.00.00.00.00 Serviço de Consultoria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– DO FISCAL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O presente contrato é celebrado com observância das disposições contidas da Lei 8.666/93 e suas alteraç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DÉCI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>A Secretaria da Fazenda e Planejamen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sz w:val="22"/>
          <w:szCs w:val="22"/>
        </w:rPr>
        <w:t>As partes elegem o FORO da Comarca de Barra do Ribeiro, para dirimir quaisquer questões oriundas do presente contrat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firmam o presente contrato em 03 (três) vias de igual teor e forma, na presença de duas (duas) testemunhas instrumentais.</w:t>
      </w:r>
    </w:p>
    <w:p>
      <w:pPr>
        <w:pStyle w:val="Normal"/>
        <w:autoSpaceDE w:val="false"/>
        <w:ind w:firstLine="708"/>
        <w:jc w:val="right"/>
        <w:rPr/>
      </w:pPr>
      <w:r>
        <w:rPr>
          <w:sz w:val="22"/>
          <w:szCs w:val="22"/>
        </w:rPr>
        <w:t>Sertão Santana, 04 de set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</w:t>
        <w:tab/>
        <w:t>CONTAP AUDIT E CONSULTORIA TRIBUTARIA LTDA 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FEITO MUNICIPAL</w:t>
        <w:tab/>
        <w:tab/>
        <w:t xml:space="preserve"> </w:t>
        <w:tab/>
        <w:t xml:space="preserve">             CONTRAT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      2 .  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Nom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5:00Z</dcterms:created>
  <dc:creator>user</dc:creator>
  <dc:description/>
  <cp:keywords/>
  <dc:language>en-US</dc:language>
  <cp:lastModifiedBy>Windows XP</cp:lastModifiedBy>
  <cp:lastPrinted>2015-09-04T15:09:00Z</cp:lastPrinted>
  <dcterms:modified xsi:type="dcterms:W3CDTF">2015-09-04T19:03:00Z</dcterms:modified>
  <cp:revision>5</cp:revision>
  <dc:subject/>
  <dc:title>CONTRATO DE PRESTAÇÃO DE SERVIÇO</dc:title>
</cp:coreProperties>
</file>