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O DE SERVIÇO DE TRANSPORTE ESCOLAR Nº 027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inscrito no CNPJ sob nº 94.068.236/0001-03, sita a Rua 24 de Março, 1.890, em Sertão Santana, Estado do Rio Grande do Sul, neste ato representado pelo Prefeito Sr. Sérgio Teifke, doravante denominad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e de outro lado à empresa </w:t>
      </w:r>
      <w:r>
        <w:rPr>
          <w:b/>
          <w:bCs/>
          <w:sz w:val="22"/>
          <w:szCs w:val="22"/>
        </w:rPr>
        <w:t xml:space="preserve">HAGO TRANSPORTES LTDA - ME, </w:t>
      </w:r>
      <w:r>
        <w:rPr>
          <w:bCs/>
          <w:sz w:val="22"/>
          <w:szCs w:val="22"/>
        </w:rPr>
        <w:t>com sede na Rua Dr Jorge Alfredo Hennig, 735, Centro, na Cidade de Cerro Grande do Sul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inscrito no CNPJ sob nº. 02.323.211/0001-90, doravante denominado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para fornecimento de Transporte Escolar, conforme descrito na Cláusula Primeira – Do Objeto. O presente contrato tem seu respectivo, fundamento/finalidade na consecução do objeto contratado, descrito abaixo, constante do Processo Administrativo TOMADA DE PREÇO Nº. 01/2015, regendo-se pela Lei Federal Nº. 8.666/93 e legislação pertinente, assim como pelas condições da Tomada de Preço referida e pelas cláusulas a seguir expressam, definidores dos direitos, obrigações e responsabilidades das parte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PRIMEIRA - OBJETO-</w:t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 presente contrato visa à execução dos serviços de Transporte Escolar, de segunda à sexta-feira, durante o ano letivo de 2015, estimado em 200 dias de aula, conforme itinerários 08 da Tomada de Preços em referência, com descrição anex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- DA EXECUÇ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execução do presente contrato abrange o transporte de escolares do ponto previamente fixado e o respectivo retorno, conforme descrito no objeto. Os serviços supra mencionados serão prestados em veículo, com capacidade mínima de 15 e máxima de 29 passageiros sentados e que não possuam mais de 15 anos de uso, conforme descrito no edital da Tomada Preç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- DO PREÇ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preço do presente ajuste é de R$2,47 (dois reais e quarenta e sete centavos) no </w:t>
      </w:r>
      <w:r>
        <w:rPr>
          <w:b/>
          <w:bCs/>
          <w:sz w:val="22"/>
          <w:szCs w:val="22"/>
        </w:rPr>
        <w:t>itinerário 08</w:t>
      </w:r>
      <w:r>
        <w:rPr>
          <w:bCs/>
          <w:sz w:val="22"/>
          <w:szCs w:val="22"/>
        </w:rPr>
        <w:t xml:space="preserve"> por quilometro rodado, sendo o total de R$ 27.664,00(vinte e sete mil, seiscentos e sessenta e quatro reais), constante da proposta vencedora da licitação, aceito pel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>, entendido este como preço justo e suficiente, podendo ser reajustado pelo mesmo índice de aumento dos combustíveis quando ocorrer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</w:t>
      </w:r>
      <w:r>
        <w:rPr>
          <w:bCs/>
          <w:sz w:val="22"/>
          <w:szCs w:val="22"/>
        </w:rPr>
        <w:t xml:space="preserve"> - O valor contratado por quilômetro rodado terá reposição de custo para manter o equilíbrio financeiro, sempre que houver fatos legais que justifiquem tal medida e após criteriosa avaliação por parte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>, seguindo os seguintes critérios de reposição, nos seguintes itens e proporções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ombustível, 40 %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ão-de-obra, 30%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utenção, 30%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A DOTAÇÃO ORÇAMENTÁR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otacoes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otacoes</w:t>
      </w:r>
      <w:r>
        <w:rPr>
          <w:sz w:val="22"/>
          <w:szCs w:val="22"/>
          <w:bCs/>
        </w:rPr>
        <w:fldChar w:fldCharType="end"/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 PAGAMENTO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O pagamento será efetuado na 2ª terça-feira do mês subsequente ao da prestação do serviço, ficando condicionada ao recebimento das transferências Estaduais e Federais, mediante apresentação de nota fiscal de serviços ou documento que a substitua, na Tesouraria da Prefeitura Municipal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OS PRAZ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presente contrato terá seu início em de 23 de fevereir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5, será executado de acordo com o Edital, a proposta vencedora da licitação e as cláusulas deste instrumento, sendo seu vencimento fixado em 31 de dezembr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5, ficando, no entanto vinculada sua execução 5ao período letivo do an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5. Podendo ser rescindido por ambas as partes com aviso de 30 (trinta) dias de antecedência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TIMA - DOS DIREITOS E DAS OBRIGAÇÕE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1. Dos Direitos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onstituem direitos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receber os serviços de transporte escolar nas condições avençadas e d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de receber o valor ajustado na forma e no prazo convencionad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2. Das Obrigaçõ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 xml:space="preserve">CONTRATANTE </w:t>
      </w:r>
      <w:r>
        <w:rPr>
          <w:bCs/>
          <w:sz w:val="22"/>
          <w:szCs w:val="22"/>
        </w:rPr>
        <w:t>efetuar o pagamento ajustado, observado o disposto na Cláusula Sext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>CONTRATADA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Prestar os serviços na forma ajustada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- Assumir inteira responsabilidade pelas obrigações sociais e trabalhistas entre 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e seus empregados, se houverem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durante toda a execução do contrato, em compatibilidade com as condições assumidas, de habilitação e qualificação exigidas na licitação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presentar durante a execução do contrato, se solicitado, documentos que comprovem estarem cumprindo a legislação em vigor quanto às obrigações, encargos sociais, trabalhistas, previdenciárias, fiscais e comerciais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ssumir inteira responsabilidade pela manutenção e pagamento de Seguro de Acidentes Pessoais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o veículo em perfeitas condições de uso, trafegabilidade e funcionamento, dentro do exigido para o transporte escolar, sujeitando-se a revisões periódica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INEXECUÇÃO DO CONTRA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reconhece os direitos da Administração, em caso de rescisão administrativa, previstos no Artigo 77, da Lei Federal n. º 8.666/93 e alterações posteriore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 RESCIS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ste contrato poderá ser rescindido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por ato unilateral da Administração, nos casos dos Incisos I à XII e XVII do Artigo 78, da Lei Federal n. º 8.666, de 21 de junho de 1993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amigavelmente, por acordo entre as partes, reduzido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)</w:t>
      </w:r>
      <w:r>
        <w:rPr>
          <w:bCs/>
          <w:sz w:val="22"/>
          <w:szCs w:val="22"/>
        </w:rPr>
        <w:t xml:space="preserve"> judicialmente, nos termos da legislaçã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:</w:t>
      </w:r>
      <w:r>
        <w:rPr>
          <w:bCs/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, bem como na assunção dos serviços pel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na forma que a mesma determinar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- DAS PENALIDADE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se sujeita às seguintes penalidad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advertência por escrito, sempre que ocorrerem pequenas irregularidades, para as quais haja concorrid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multa sobre o valor total atualizado do contrato, de 10% (dez por cento) nos casos de inexecução total ou parcial, execução imperfeita ou em desacordo com as especificações e negligência na execução dos serviços contratad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DÉCIMA PRIMEIR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e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DÉCIMA SEGUNDA - DAS DISPOSIÇÕES GE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ca eleito o Foro da Comarca de Barra do Ribeiro para dirimir dúvidas ou questões oriundas do presente contrato.</w:t>
      </w:r>
    </w:p>
    <w:p>
      <w:pPr>
        <w:pStyle w:val="Normal"/>
        <w:ind w:left="11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right"/>
        <w:rPr/>
      </w:pPr>
      <w:r>
        <w:rPr>
          <w:bCs/>
          <w:sz w:val="22"/>
          <w:szCs w:val="22"/>
        </w:rPr>
        <w:t xml:space="preserve">Sertão Santana, 18 de fevereir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5.</w:t>
      </w:r>
    </w:p>
    <w:p>
      <w:pPr>
        <w:pStyle w:val="Normal"/>
        <w:ind w:firstLine="113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</w:t>
      </w:r>
      <w:r>
        <w:rPr>
          <w:b/>
          <w:bCs/>
          <w:i/>
          <w:sz w:val="22"/>
          <w:szCs w:val="22"/>
        </w:rPr>
        <w:t xml:space="preserve">SERGIO TEIFKE   </w:t>
      </w:r>
      <w:r>
        <w:rPr>
          <w:b/>
          <w:bCs/>
          <w:sz w:val="22"/>
          <w:szCs w:val="22"/>
        </w:rPr>
        <w:t xml:space="preserve">  </w:t>
        <w:tab/>
        <w:tab/>
        <w:t xml:space="preserve">     HAGO TRANSPORTES LTDA - ME</w:t>
      </w:r>
    </w:p>
    <w:tbl>
      <w:tblPr>
        <w:tblW w:w="92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631"/>
      </w:tblGrid>
      <w:tr>
        <w:trPr/>
        <w:tc>
          <w:tcPr>
            <w:tcW w:w="463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</w:t>
            </w:r>
            <w:r>
              <w:rPr>
                <w:bCs/>
                <w:i/>
                <w:sz w:val="22"/>
                <w:szCs w:val="22"/>
              </w:rPr>
              <w:t>CONTRATANTE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</w:t>
            </w:r>
            <w:r>
              <w:rPr>
                <w:bCs/>
                <w:i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stemunhas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   2.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RG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TINERÁRIO 0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NSPORTE ESCOLAR PARA A ESCOLA ESTADUAL DE ENSINO MÉDIO COMENDADOR EDUARDO SECC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nsino Médio Estadu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iculo com capacidade mínima de 21 passageiros, percorrendo o seguinte itinerári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ída às 23 horas da Escola Estadual de Ensino Médio Comendador Eduardo Secco em direção à estrada principal Dobrada, seguindo para a Linha Arthur Vilela em direção a Linha Capitão Garcia em direção à propriedade de Albino Vandame retornando pela estrada principal até a propriedade de Cleuza Weinheimer, retornando pela mesma estrada seguindo a Maravalha de Baixo passando em frente à Igreja São José descendo o Travessão até a propriedade de Orlando Conter passando ao lado da propriedade de Cleber Krieger subindo o Travessão da Maravalha de Cima em sentido a esquina dos butiazeiros em direção à propriedade de Cláudio Mileski Gimenes, retornando pela mesma estrada passando em frente à propriedade do Zé do Tiro seguindo a Estrada da Maravalha passando em frente à residência de Daniel Tavares descendo o Travessão seguindo até a propriedade do Zaivo retornando pela mesma estrada geral saindo na estrada Capitão Garcia em direção ao centro do Municíp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fazendo 56 Km diári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31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Cs/>
      <w:color w:val="000000"/>
      <w:sz w:val="3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43:00Z</dcterms:created>
  <dc:creator>User</dc:creator>
  <dc:description/>
  <cp:keywords/>
  <dc:language>en-US</dc:language>
  <cp:lastModifiedBy>Windows XP</cp:lastModifiedBy>
  <cp:lastPrinted>2014-02-28T09:59:00Z</cp:lastPrinted>
  <dcterms:modified xsi:type="dcterms:W3CDTF">2015-03-02T1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