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26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Sérgio Teifke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b/>
          <w:bCs/>
          <w:sz w:val="22"/>
          <w:szCs w:val="22"/>
        </w:rPr>
        <w:t xml:space="preserve">PAULO ROBERTO MIELCZARSKI - ME, </w:t>
      </w:r>
      <w:r>
        <w:rPr>
          <w:bCs/>
          <w:sz w:val="22"/>
          <w:szCs w:val="22"/>
        </w:rPr>
        <w:t>com sede na Rua 7 de Setembro, na Cidade de Barão do Triunf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13.160.048/0001-09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TOMADA DE PREÇO Nº. 01/2015, regendo-se pela Lei Federal Nº. 8.666/93 e legislação pertinente, assim como pelas condições da Tomada de Preço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-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5, estimado em 200 dias de aula, conforme itinerários 16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 objeto. Os serviços supra mencionados serão prestados em veículo, com capacidade mínima de 15 e máxima de 29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é de R$2,31 (dois reais e trinta e um centavos) no </w:t>
      </w:r>
      <w:r>
        <w:rPr>
          <w:b/>
          <w:bCs/>
          <w:sz w:val="22"/>
          <w:szCs w:val="22"/>
        </w:rPr>
        <w:t>itinerário 16</w:t>
      </w:r>
      <w:r>
        <w:rPr>
          <w:bCs/>
          <w:sz w:val="22"/>
          <w:szCs w:val="22"/>
        </w:rPr>
        <w:t xml:space="preserve"> por quilometro rodado, sendo o total de R$ 31.878,00(trinta e um mil, oitocentos e setenta e oito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ü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3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ficando, no entanto vinculada sua execução 5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8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 xml:space="preserve">SERGIO TEIFKE   </w:t>
      </w:r>
      <w:r>
        <w:rPr>
          <w:b/>
          <w:bCs/>
          <w:sz w:val="22"/>
          <w:szCs w:val="22"/>
        </w:rPr>
        <w:t xml:space="preserve">  </w:t>
        <w:tab/>
        <w:tab/>
        <w:t>PAULO ROBERTO MIELCZARSKI - ME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MUNICIPAL DE ENSINO FUNDAMENTAL CAPITÃO GAR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Fundamental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15 passageiros, percorrendo o seguinte itiner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06 horas e 45min. da Escola Municipal de Ensino Fundamental Capitão Garcia em direção a Maravalha de baixo passando em frente a propriedade de Vilmar Solka descendo o travessão da serraria até a propriedade de Zaivo retorna pela mesma estrada passando em frente a propriedade de Janete Carvalho indo em direção a propriedade de Paulo Andre Rodrigues, retornando pela estrada da Maravalha de cima descendo o travessão em frente a propriedade de Milton seguindo o travessão Passo do Gato em direção a propriedade do Cota retornando passando em frente a Propriedade de Renato Weinheimer seguindo o travessão das bergamotas passando em frente a propriedade de Florentino Kubiack, passando pela Linha Fernanda Abott, passando em frente a propriedade de Airton Conter, Vilson Rens,  saindo na estrada principal de Capitão Garcia até à Escola Municipal de Ensino Fundamental Capitão Gar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itinerário será realizado 12 horas conforme descrito à cima e ás 17 horas retorna pelo me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fazendo 69 Km di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10:00Z</dcterms:created>
  <dc:creator>User</dc:creator>
  <dc:description/>
  <cp:keywords/>
  <dc:language>en-US</dc:language>
  <cp:lastModifiedBy>Windows XP</cp:lastModifiedBy>
  <cp:lastPrinted>2014-02-28T09:59:00Z</cp:lastPrinted>
  <dcterms:modified xsi:type="dcterms:W3CDTF">2015-03-02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