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2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E L MARQUES &amp; CIA LTDA - ME, </w:t>
      </w:r>
      <w:r>
        <w:rPr>
          <w:bCs/>
          <w:sz w:val="22"/>
          <w:szCs w:val="22"/>
        </w:rPr>
        <w:t>com sede na Estrada Serra do Herval, na Cidade de Barão do Triunf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21.308.693/0001-54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TOMADA DE PREÇO Nº. 01/2015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5, estimado em 200 dias de aula, conforme itinerários 03 e 11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1.94 (um real e noventa e quatro centavos) no </w:t>
      </w:r>
      <w:r>
        <w:rPr>
          <w:b/>
          <w:bCs/>
          <w:sz w:val="22"/>
          <w:szCs w:val="22"/>
        </w:rPr>
        <w:t>itinerário 03</w:t>
      </w:r>
      <w:r>
        <w:rPr>
          <w:bCs/>
          <w:sz w:val="22"/>
          <w:szCs w:val="22"/>
        </w:rPr>
        <w:t xml:space="preserve"> por quilometro rodado, sendo o total de R$ 40.352,00(quarenta mil, trezentos e cinquenta e dois reais), de R$2,49 (dois reais e quarenta e nove centavos) no </w:t>
      </w:r>
      <w:r>
        <w:rPr>
          <w:b/>
          <w:bCs/>
          <w:sz w:val="22"/>
          <w:szCs w:val="22"/>
        </w:rPr>
        <w:t>itinerário 11</w:t>
      </w:r>
      <w:r>
        <w:rPr>
          <w:bCs/>
          <w:sz w:val="22"/>
          <w:szCs w:val="22"/>
        </w:rPr>
        <w:t xml:space="preserve"> por quilometro rodado, sendo o total de R$ 12.450,000(doze mil, quatrocentos e cinquenta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ü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3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5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8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E L MARQUES &amp; CIA LTDA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INERÁRIO 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ESCOLAR PARA A ESCOLA MUNICIPAL CARLOS PAPKE SOBRINH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ino Fundamental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culo com capacidade mínima de 24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06 horas e 45 minutos em frente à Prefeitura Municipal de Sertão Santana em direção a estrada principal RS 713 seguindo a Linha Saint Brisson  passando em frente à residência do Sr. Nicácio subindo o travessão até a propriedade dos Denvzorakowski, retornando na mesma propriedade seguindo a estrada principal da Linha Saint Brisson em direção à Linha Vitorino Monteiro ate a propriedade de Felipe Baranoski , retornando pela mesma estrada  em direção a Estrada das Taquareiras, passando em frente a propriedade dos Bertoldo  próximo a propriedade dos Schaker  retornando a Linha Vitorininha  até a propriedade do Sitio São Jorge, retornando pela mesma estrada entrando na Linha de Vitorino Monteiro passando em frente a Igreja Nossa Senhora da Saúde seguindo até a RS 713 em direção à esquina do Pangaré até a propriedade do Arlei Oliveira, retornando pela mesma estrada  passando em frente à Escola Municipal de Ensino Fundamental Carlos Papke Sobrinho deixando os alunos e seguindo em direção ao Centro do Município, passando em frente a APAE  deixando alunos e no Centro Pedagógico dirigindo-se a Escola Estadual de Ensino Médio Comendador Eduardo Se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s 12 horas saída do centro pedagógico passando em frente à  Escola Estadual de Ensino Médio Comendador Eduardo Secco seguindo na estrada principal RS 713 até a Escola Municipal de Ensino Fundamental Carlos Papke Sobrinho retornando em direção a Linha Saint Brisson, seguindo o itinerário acima descrito ate a propriedade do Felipe Baranoski retornando pela estrada de Linha de Vitorino Monteiro passando em frente a Igreja Nossa Senhora da Saúde seguindo a estrada principal RS 713 passando em frente à Escola Municipal de Ensino Fundamental Carlos Papke Sobrinho deixando os alunos e seguindo em direção ao Centro do Município passando em frente a APAE  deixando alunos e no Centro Pedagógico dirigindo-se a Escola Estadual de Ensino Médio Comendador Eduardo Se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s 17 horas perfaz o mesmo trajeto das 12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104 km diári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ANSPORTE ESCOLAR PARA A Escola Estadual de Ensino Médio Eduardo Secco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iculo com capacidade mínima de 24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Comendador Eduardo Secco seguindo na Rua 24 de Março em direção a RS 713 entrando na Linha José Evaristo em frente ao Posto Ipiranga Rosenau até a Vila Claudia retornado pela mesma estrada em direção novamente a RS 713 em direção a Linha Saint Briston seguindo até a Linha Vitorino Monteiro em frente à Igreja Nossa Senhora da Saúde, saindo na RS 713 em frente ao Engenho Lineu Pinzon em direção ao centro do Município de Sertão San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correndo 25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1:00Z</dcterms:created>
  <dc:creator>User</dc:creator>
  <dc:description/>
  <cp:keywords/>
  <dc:language>en-US</dc:language>
  <cp:lastModifiedBy>Windows XP</cp:lastModifiedBy>
  <cp:lastPrinted>2014-02-28T09:59:00Z</cp:lastPrinted>
  <dcterms:modified xsi:type="dcterms:W3CDTF">2015-03-02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