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35/2015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COOPERATIVA AGROPECUÁRIA DE SERTÃO SANTANA</w:t>
      </w:r>
      <w:r>
        <w:rPr>
          <w:sz w:val="22"/>
          <w:szCs w:val="22"/>
        </w:rPr>
        <w:t xml:space="preserve">, estabelecido na Linha Doutor Flores, 7.403, Município de Sertão Santana - RS, inscrita no Cadastro Nacional de Pessoa Jurídica sob o número 14.782.568/0001-16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s itens 03, 25 do Edital de Chamada Pública 001/2015, a qual 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41"/>
        <w:gridCol w:w="563"/>
        <w:gridCol w:w="5745"/>
        <w:gridCol w:w="683"/>
        <w:gridCol w:w="1030"/>
      </w:tblGrid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roz branco, classe longo, tipo 1, e sem sujidades, parasitas, larvas, bolores – pacotes de 5 kg. Embalagem íntegra. O produto deverá apresentar validade mínima de 6 meses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92,00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co de uva tinto integral, não fermentados, não alcoólicos e sem conservantes. Embalagem de 1 litro. O produto deve ter registro no Ministério da Agricultura. Validade mínima de 09 meses na data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2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6.656,00</w:t>
      </w:r>
      <w:r>
        <w:rPr>
          <w:sz w:val="24"/>
        </w:rPr>
        <w:t xml:space="preserve"> (dezesseis mil, seiscentos e cinquenta e seis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____________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 xml:space="preserve">                   COOP. AGROPECUÁRIA DE SERTÃO SANTANA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4:00Z</dcterms:created>
  <dc:creator>Prefeitura Municipal</dc:creator>
  <dc:description/>
  <cp:keywords/>
  <dc:language>en-US</dc:language>
  <cp:lastModifiedBy>Juridico</cp:lastModifiedBy>
  <cp:lastPrinted>2015-02-27T10:51:00Z</cp:lastPrinted>
  <dcterms:modified xsi:type="dcterms:W3CDTF">2015-02-27T13:51:00Z</dcterms:modified>
  <cp:revision>4</cp:revision>
  <dc:subject/>
  <dc:title/>
</cp:coreProperties>
</file>